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7776006" r:id="rId2"/>
        </w:object>
        <w:t xml:space="preserve">                 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öдчöминса Сö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u w:val="single"/>
        </w:rPr>
      </w:pP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  <w:t>25 декабря 2014 года</w:t>
        <w:tab/>
        <w:tab/>
        <w:tab/>
        <w:tab/>
        <w:tab/>
        <w:tab/>
        <w:tab/>
        <w:tab/>
        <w:tab/>
        <w:t>№ 21/82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«Якша» от 19.12.2013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1/46 «О бюджете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ования сельского поселения «Якша» </w:t>
      </w:r>
    </w:p>
    <w:p>
      <w:pPr>
        <w:pStyle w:val="Normal"/>
        <w:rPr/>
      </w:pPr>
      <w:r>
        <w:rPr>
          <w:sz w:val="22"/>
          <w:szCs w:val="22"/>
        </w:rPr>
        <w:t>на 2014 год и плановый период 2015 и 2016 год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нести в решение Совета сельского поселения «Якша» от 19.12.2013г. № 11/46 «О бюджете муниципального образования сельского поселения «Якша» на  2014 год и плановый период  2015 и 2016 годов» /в редакции от 28.04.2014 г. № 15/63, от 28.08.2014 г. № 17/65 /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«Пункт 1. Утвердить основные характеристики бюджета муниципа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«Якша» на 2014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доходов в сумме 5 686 784 рубля 54 копейк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расходов в сумме 6 094 236 рублей 25 копеек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фицит в сумме 407 451 рубль 71 копейка»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риложение 1 к решению Совета сельского поселения «Якша» «О бюджете муниципального образования сельского поселения «Якша» на 2014 год и плановый период 2015 и 2016 годов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Приложение 17 к решению Совета сельского поселения «Якша» «О бюджете муниципального образования сельского поселения «Якша» на 2014 год и плановый период 2015 и 2016 годов»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Приложение 5 к решению Совета сельского поселения «Якша» «О бюджете муниципального образования сельского поселения «Якша» на 2014 год и плановый период 2015 и 2016 годов» изложить в редакции согласно приложению 3 к настоящему Решению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 Приложение 7 к решению Совета сельского поселения «Якша» «О бюджете муниципального образования сельского поселения «Якша» на 2014 год и плановый период  2015 и 2016 годов» изложить в редакции согласно приложению 4 к настоящему Решению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 </w:t>
      </w:r>
      <w:r>
        <w:rPr>
          <w:color w:val="FF0000"/>
          <w:sz w:val="22"/>
          <w:szCs w:val="22"/>
        </w:rPr>
        <w:t xml:space="preserve">Настоящее решение вступает в силу со дня его обнародования.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сельского поселения «Якша»</w:t>
        <w:tab/>
        <w:tab/>
        <w:tab/>
        <w:tab/>
        <w:tab/>
        <w:t>В.А.Сафонов</w:t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25:00Z</dcterms:created>
  <dc:creator>Орготдел</dc:creator>
  <dc:description/>
  <cp:keywords/>
  <dc:language>en-US</dc:language>
  <cp:lastModifiedBy>Пользователь</cp:lastModifiedBy>
  <cp:lastPrinted>2014-10-28T09:05:00Z</cp:lastPrinted>
  <dcterms:modified xsi:type="dcterms:W3CDTF">2014-12-26T09:14:00Z</dcterms:modified>
  <cp:revision>142</cp:revision>
  <dc:subject/>
  <dc:title> </dc:title>
</cp:coreProperties>
</file>