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6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4815277" r:id="rId2"/>
        </w:object>
        <w:t xml:space="preserve">                                          </w:t>
      </w:r>
      <w:r>
        <w:rPr>
          <w:b/>
        </w:rPr>
        <w:t>«Якша» сик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191770</wp:posOffset>
                </wp:positionV>
                <wp:extent cx="2514600" cy="654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вет сельского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селения «Якш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5pt;mso-wrap-distance-left:9.05pt;mso-wrap-distance-right:9.05pt;mso-wrap-distance-top:0pt;mso-wrap-distance-bottom:0pt;margin-top:-15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вет сельского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селения «Якша»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овмöдчöминса Сöвет</w:t>
      </w:r>
      <w:r>
        <w:rPr/>
        <w:t xml:space="preserve"> </w: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  <w:szCs w:val="32"/>
        </w:rPr>
        <w:t>КЫВК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РТ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Республика Коми, Троицко-Печорский район, пст. Якш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7  марта  2013 года                      </w:t>
      </w:r>
      <w:r>
        <w:rPr>
          <w:lang w:val="en-US"/>
        </w:rPr>
        <w:t xml:space="preserve">                                          </w:t>
      </w:r>
      <w:r>
        <w:rPr/>
        <w:t xml:space="preserve">              №  5/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оекте отчета об исполнении бюджета</w:t>
      </w:r>
    </w:p>
    <w:p>
      <w:pPr>
        <w:pStyle w:val="Normal"/>
        <w:jc w:val="both"/>
        <w:rPr/>
      </w:pPr>
      <w:r>
        <w:rPr/>
        <w:t>муниципального образования сельского</w:t>
      </w:r>
    </w:p>
    <w:p>
      <w:pPr>
        <w:pStyle w:val="Normal"/>
        <w:jc w:val="both"/>
        <w:rPr/>
      </w:pPr>
      <w:r>
        <w:rPr/>
        <w:t>поселения «Якша» за 2012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ствуясь ст. 28 федерального Закона  № 131-ФЗ « Об общих принципах организации местного самоуправления в РФ», п. 2 ст. 24 Устава муниципального образования сельского  поселения «Якш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Якша»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Согласиться с предложенным проектом  об утверждении отчета об исполнении бюджета муниципального образования сельского поселения «Якша» за 2012 год согласно приложения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Провести   15 апреля   2013 г. в актовом зале администрации сельского поселения «Якша» с 17 часов публичные слушания по обсуждению решения Совета сельского поселения «Якша» «О проекте отчета об исполнении бюджета муниципального образования сельского поселения «Якша» за 2012 год» в соответствии с порядком, утвержденным решением Совета сельского поселения «Якша» от 13.12.2005 года  № 2/14  «Об утверждении порядка организации и проведения публичных слушан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Главе сельского поселения «Якша» В.А.Сафонову обеспечить организацию и проведение публичных слушаний по проекту отчета об исполнении бюджета муниципального образования сельского поселения «Якша» за 2012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Провести 26 апреля  2013 года заседание Совета</w:t>
      </w:r>
      <w:r>
        <w:rPr>
          <w:sz w:val="20"/>
          <w:szCs w:val="20"/>
        </w:rPr>
        <w:t xml:space="preserve"> </w:t>
      </w:r>
      <w:r>
        <w:rPr/>
        <w:t>сельского поселения «Якша» по утверждению отчета об исполнении бюджета муниципального образования сельского поселения «Якша» за 2012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5. Решение вступает в силу со дня обнарод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лава сельского поселения «Якша»                                                                В.А.Саф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9:25:00Z</dcterms:created>
  <dc:creator>Орготдел</dc:creator>
  <dc:description/>
  <cp:keywords/>
  <dc:language>en-US</dc:language>
  <cp:lastModifiedBy>Twilight Angel</cp:lastModifiedBy>
  <cp:lastPrinted>2013-03-28T14:34:00Z</cp:lastPrinted>
  <dcterms:modified xsi:type="dcterms:W3CDTF">2013-07-09T11:00:00Z</dcterms:modified>
  <cp:revision>59</cp:revision>
  <dc:subject/>
  <dc:title> </dc:title>
</cp:coreProperties>
</file>