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551369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u w:val="single"/>
        </w:rPr>
        <w:t xml:space="preserve">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6 апреля 2013 года                                              № 6/27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Б ИСПОЛНЕНИИ БЮДЖЕТА МУНИЦИПАЛЬНОГО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СЕЛЬСКОГО ПОСЕЛЕНИЯ «ЯКША» ЗА 201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И Л 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муниципального образования сельского поселения «Якша» за 2012 год по доходам в сумме 3 991 077,92 рублей, по расходам в сумме  4 180 362,28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 превышением расходов над доходами (дефицитом)  в сумме  189 284,36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доходам бюджета муниципального образования сельского поселения  «Якша» за 201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доходам бюджета муниципального образования сельского поселения «Якша» за 2012 год по кодам видов доходов, 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распределению расходов  бюджета муниципального образования сельского поселения «Якша»  по разделам, подразделам, целевым статьям расходов, видам расходов  классификации расходов бюджетов Российской Федерации за 201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ведомственной структуре расходов бюджета муниципального образования сельского поселения «Якша» по разделам, подразделам, целевым статьям и видам расходов  классификации расходов бюджетов Российской Федерации за 2012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источникам финансирования дефицита бюджета муниципального образования сельского поселения «Якша» за 2012 год по кодам классификации источников финансирования дефицитов бюджетов Российской Федерации согласно приложению 5 к 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источникам финансирования дефицита  бюджета муниципального образования сельского поселения «Якша»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кша»                                                                                               В.А.Сафонов</w:t>
      </w:r>
    </w:p>
    <w:p>
      <w:pPr>
        <w:pStyle w:val="Header"/>
        <w:tabs>
          <w:tab w:val="clear" w:pos="4677"/>
          <w:tab w:val="left" w:pos="5655" w:leader="none"/>
          <w:tab w:val="right" w:pos="9355" w:leader="none"/>
        </w:tabs>
        <w:jc w:val="both"/>
        <w:rPr/>
      </w:pPr>
      <w:r>
        <w:rPr/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9:00Z</dcterms:created>
  <dc:creator>Орготдел</dc:creator>
  <dc:description/>
  <dc:language>en-US</dc:language>
  <cp:lastModifiedBy>СК</cp:lastModifiedBy>
  <cp:lastPrinted>2013-04-29T12:43:00Z</cp:lastPrinted>
  <dcterms:modified xsi:type="dcterms:W3CDTF">2013-04-29T08:47:00Z</dcterms:modified>
  <cp:revision>10</cp:revision>
  <dc:subject/>
  <dc:title> </dc:title>
</cp:coreProperties>
</file>