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27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4531781" r:id="rId2"/>
        </w:object>
        <w:t xml:space="preserve">                                          </w:t>
      </w:r>
      <w:r>
        <w:rPr>
          <w:b/>
        </w:rPr>
        <w:t>«Якша» си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191770</wp:posOffset>
                </wp:positionV>
                <wp:extent cx="2514600" cy="654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сельского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селения «Якш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5pt;mso-wrap-distance-left:9.05pt;mso-wrap-distance-right:9.05pt;mso-wrap-distance-top:0pt;mso-wrap-distance-bottom:0pt;margin-top:-15.1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сельского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селения «Якш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                     </w:t>
      </w:r>
      <w:r>
        <w:rPr>
          <w:b/>
        </w:rPr>
        <w:t>овмöдчöминса Сöвет</w:t>
      </w:r>
      <w:r>
        <w:rPr/>
        <w:t xml:space="preserve">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КЫВК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РТ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u w:val="single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Республика Коми, Троицко-Печорский район, пст. Якш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26 апреля 2013 года                                        № 6/ 29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 в решение Совета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Якша»</w:t>
      </w:r>
    </w:p>
    <w:p>
      <w:pPr>
        <w:pStyle w:val="Normal"/>
        <w:rPr>
          <w:b/>
          <w:b/>
        </w:rPr>
      </w:pPr>
      <w:r>
        <w:rPr>
          <w:b/>
        </w:rPr>
        <w:t xml:space="preserve">от 17.12.2012г.  № 3/16 «О бюджете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сельского </w:t>
      </w:r>
    </w:p>
    <w:p>
      <w:pPr>
        <w:pStyle w:val="Normal"/>
        <w:rPr>
          <w:b/>
          <w:b/>
        </w:rPr>
      </w:pPr>
      <w:r>
        <w:rPr>
          <w:b/>
        </w:rPr>
        <w:t>поселения «Якша» на  2013 год</w:t>
      </w:r>
    </w:p>
    <w:p>
      <w:pPr>
        <w:pStyle w:val="Normal"/>
        <w:rPr>
          <w:b/>
          <w:b/>
        </w:rPr>
      </w:pPr>
      <w:r>
        <w:rPr>
          <w:b/>
        </w:rPr>
        <w:t>и плановый период  2014 и 2015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ти в решение Совета сельского поселения «Якша» «О бюджете  муниципального образования сельского поселения «Якша» на  2013 год и плановый период  2014 и 2015 годов» 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/>
      </w:pPr>
      <w:r>
        <w:rPr/>
        <w:t>«Пункт 1. Утвердить основные характеристики бюджета муниципального образования сельского поселения «Якша» на  2013 год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доходов  в сумме  3 772 200 рублей 00 копеек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расходов в сумме  4 216 384 рубля  65 копеек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ефицит в сумме   444 184 рубля 65 копеек»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иложение  1 к решению Совета сельского поселения «Якша» «О  бюджете муниципального образования сельского поселения «Якша»  на 2013 год и плановый период  2014 и 2015 годов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Приложение 3 к решению Совета сельского поселения «Якша» «О бюджете муниципального образования сельского поселения «Якша»  на 2013 год и плановый период  2014 и 2015 годов»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риложение 4 к решению Совета сельского поселения «Якша» «О бюджете муниципального образования сельского поселения «Якша»  на 2013 год и плановый период  2014 и 2015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 Приложение 5 к решению Совета сельского поселения «Якша» «О  бюджете муниципального образования сельского поселения «Якша»  на 2013 год и плановый период  2014 и 2015 годов» изложить в редакции согласно приложению 4 к настоящему реш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  Приложение 6 к решению Совета сельского поселения «Якша» «О бюджете муниципального образования сельского поселения «Якша»  на 2013 год и плановый период  2014 и 2015 годов» изложить в редакции согласно приложению 5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Приложение 7 к решению Совета сельского поселения «Якша» «О  бюджете муниципального образования сельского поселения «Якша»  на 2013 год и плановый период  2014 и 2015 годов» изложить в редакции согласно приложению 6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 Приложение 9 к решению Совета сельского поселения «Якша» «О бюджете муниципального образования сельского поселения «Якша»  на 2013 год и плановый период  2014 и 2015 годов» изложить в редакции согласно приложению 7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9. Настоящее решение вступает в силу со дня его  обнародования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«Якша»                                                                                                 В.А.Сафонов      </w:t>
      </w:r>
      <w:r>
        <w:rPr>
          <w:sz w:val="28"/>
          <w:szCs w:val="28"/>
        </w:rPr>
        <w:t xml:space="preserve">              </w:t>
      </w:r>
      <w:r>
        <w:rPr/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37:00Z</dcterms:created>
  <dc:creator>Орготдел</dc:creator>
  <dc:description/>
  <cp:keywords/>
  <dc:language>en-US</dc:language>
  <cp:lastModifiedBy>Twilight Angel</cp:lastModifiedBy>
  <cp:lastPrinted>2013-07-09T14:16:00Z</cp:lastPrinted>
  <dcterms:modified xsi:type="dcterms:W3CDTF">2013-07-09T11:16:00Z</dcterms:modified>
  <cp:revision>6</cp:revision>
  <dc:subject/>
  <dc:title> </dc:title>
</cp:coreProperties>
</file>