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769851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6 мая  2013 года                                                                                                             7/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ередаче полномочий контрольно-счетного  органа муниципального образования сельского поселения «Якша» контрольно-счетному органу муниципального образования муниципального района «Троицко-Печорский»  по осуществлению   внешнего муниципального финансового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4 статьи 15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от 6 октября 2003 года № 131-ФЗ «Об общих принципах организации местного самоуправления в Российской Федерации», пунктом 11 статьи 3 Федерального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Якш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Совет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«</w:t>
      </w:r>
      <w:r>
        <w:rPr>
          <w:sz w:val="28"/>
          <w:szCs w:val="28"/>
        </w:rPr>
        <w:t>Якша»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 Заключить с Советом муниципального образования муниципального района «Троицко-Печорский » Соглашение о передаче полномочий контрольно-счетного  органа муниципального образования сельского поселения «Якша» контрольно-счетному органу муниципального образования муниципального района «Троицко-Печорский»  по осуществлению   внешнего муниципального финансового контроля (далее - Соглашени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ее решение подлежит опубликованию (обнародованию). 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решения возложить на  главу сельского поселения «Якша» Сафонов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кого поселения  «Якша»                                    В.А. Сафо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26"/>
          <w:szCs w:val="26"/>
        </w:rPr>
        <w:t>СОГЛАШЕНИЕ  № 1</w:t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передаче полномочий  контрольно-счетного орг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сельского   поселения  «Якш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му органу муниципального района «Троицко-Печорский» - Контрольно-счетной палате муниципального района «Троицко-Печор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т.Якша                                                                  « 01 » августа 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сельского  поселения «Якша»  в лице   Главы сельского поселения «Якша» - руководителя администрации Сафонова Виталия Александровича, действующего на основании Устава муниципального образования сельского   поселения «Якша»  (далее – Совет поселения) с одной стороны, Совет муниципального района «Троицко-Печорский», в лице Главы муниципального района «Троицко-Печорский» - Председателя Совета района Никольского Владимира Павловича, действующего  на основании Устава муниципального района «Троицко-Печорский» (далее  - Совет района) и контрольно-счетный орган муниципального района «Троицко-Печорский»- Контрольно-счетная палата муниципального района «Троицко-Печорский» (далее – Контрольно-счетная палата) в лице председателя Гончаренко Ларисы Владимировны, действующей на основании Положения о Контрольно-счетной палате, утвержденного Решением Совета муниципального района «Троицко-Печорский» от 23 октября 2012 года № 11/113,  с другой стороны,  заключили настоящее Соглашение  о 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Контрольно-счетной палате полномочий контрольно-счетного органа  поселения по осуществлению внешнего муниципального финансового контроля 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) контроль за исполнением  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) экспертиза проекта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3) внешняя проверка годового отчета об исполнении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4) организация и осуществление контроля за законностью, результативностью ( эффективностью и экономичностью) использования средств бюджета поселения, 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5)  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2.11) иные полномочия в сфере внешнего муниципального финансового контроля, установленными федеральными законами, законами субъекта Российской Федерации, уставом и нормативными правовыми актами  Сов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ы работы Контрольно-счетной палаты с её согласия по предложению   Совета поселения или Главы поселения в соответствии с Регламентом Контрольно-счетной па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Соглашение заключено на срок 1 год     и действует в период с  1  января   2014 года   по 31 декабря 2014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и отсутствии письменного обращения какой-либо из сторон о прекращении действия Соглашения, направленного за 1 месяц  до истечения срока действия Соглашения, Соглашение считается пролонгированным на срок 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если решением Совета поселения о бюджете поселения не будут утверждены межбюджетные трансферты бюджету муниципального района «Троицко-Печор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  ежегодного объема межбюдже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пределения объема межбюджетных трансфертов, необходимых для осуществления и передаваемых полномочий, устанавливается решением Совета поселения на очередной финансовый год (и плановый период) в соответствии с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 Формирование, перечисление и учет межбюджетных трансфертов, предоставляемых из бюджета поселения бюджету муниципального района «Троицко-Печорский» на реализацию  полномочий,  осуществляется в соответствии  с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Межбюджетные трансферты, представляемые  бюджету муниципального образования муниципального района  на реализацию полномочий, осуществления полномочий, носят целевой характер и не могут быть использованы на другие це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овет 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) устанавливает 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)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)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но-счётная пал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) включает в планы своей работы контрольные и экспертно-аналитические мероприятия, предусмотренные поручениями Совета  поселения при условии предоставления достаточных ресурсов для  их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) может включать в планы своей работы контрольные и экспертно-аналитические мероприятия, предложенные  Советом поселения или Главой поселения в соответствии с Регламентом Контрольно-счетной па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) для подготовки к внешней проверке годового отчета об исполнении бюджета поселения имеет право в течение соответствующего года 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) определяет формы, цели, задачи и исполнителей проводимых мероприятий, способы их проведения, проверяемые органы и организации в 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8) направляет отчеты и заключения по результатам проведенных мероприятий в  Совет поселения и Главе поселения, размещает информацию о проведенных мероприятиях на официальном сайте муниципального района «Троицко-Печорский»   в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 собственности поселения, направляет   Совету поселения и Главе поселения соответствующие пред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1) в случае возникновения препятствий для осуществления предусмотренных настоящим Соглашением полномочий может обращаться в  Совет поселения с предложениями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2)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3)обеспечивает предоставление  Совету поселения и администрации поселения ежеквартальных отчетов об использовании 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4) ежегодно предоставляет  Совету поселения и Совету  муниципального района «Троицко-Печорский» информацию об осуществлении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5) сообщает  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 течение 10 рабочих дней при получении решения Совета   поселения  о необходимости их уст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6)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7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Троицко-Печор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Совет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) имеет право направлять в Контрольно-счетную палату предложения о проведении контрольных и экспертно-аналитических  мероприятий и поручать ему проведение соответствующ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) имеет право предлагать Контрольно-счетной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й палаты  другим органам и организа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6) рассматривает обращения Контрольно-счё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/>
      </w:pPr>
      <w:r>
        <w:rPr>
          <w:sz w:val="26"/>
          <w:szCs w:val="26"/>
        </w:rPr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ётной палатой её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8) имеет право принимать  для  Контрольно-счётной палаты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9) 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 в установленные сроки, указанные межбюджетные трансферты подлежат возврату в  бюджет сельского поселения «Якша» в сроки, установленные финансовым органом администрации  муниципального района «Троицко-Печорский»;   </w:t>
      </w:r>
    </w:p>
    <w:p>
      <w:pPr>
        <w:pStyle w:val="Normal"/>
        <w:jc w:val="both"/>
        <w:rPr/>
      </w:pPr>
      <w:r>
        <w:rPr>
          <w:sz w:val="26"/>
          <w:szCs w:val="26"/>
        </w:rPr>
        <w:t>5.2. В случае неисполнения (ненадлежащего исполнения) Контрольно-счётной палатой предусмотренных настоящим Соглашением полномочий, Совет  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 Совет  поселения обеспечивает перечисление в бюджет муниципального района  дополнительного объема межбюджетных трансфертов в размере 1/300 ставки рефинансирования Центрального банка Российской  Федерации от не перечисленн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 Ответственность сторон не наступает в случаях предусмотренного настоящим Соглашением приостановления исполнения переданных полномочий и  перечисления межбюджетных трансфертов, а также, если неисполнение (ненадлежащее исполнение) обязанностей было допущено вследствие действий  администрации муниципального района «Троицко-Печорский», администрации поселения или иных третьи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  Советом поселения или  Советом  района, другим сторонам уведомления о расторжении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При прекращении действия Соглашения 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 трансфертов, приходящуюся на проведенные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>6.5. При прекращении действия Соглашения  Совет  района обеспечивает возврат в бюджет поселения  определенную в соответствии с настоящим Соглашением часть объема  межбюджетных трансфертов, приходящуюся на не проведенны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стоящее Соглашение составлено в двух экземплярах, имеющих одинаковую юридическую силу, по одному экземпляру для каждой из сторон.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                             Глава сельского поселения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роицко-Печорский» -                                       «Якша»-Руководитель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администрации                                 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 В.П.Никольский                            _____________В.А. С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М.п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Троицко-Печорский»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  Л.В.Гончар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982A7678F45B426EC140D507D9C7831ED8955B4894AD431E38F64EB6n6F7I" TargetMode="External"/><Relationship Id="rId5" Type="http://schemas.openxmlformats.org/officeDocument/2006/relationships/hyperlink" Target="consultantplus://offline/ref=C3982A7678F45B426EC140D507D9C7831ED8925F4993AD431E38F64EB667CFE161829377DCB6247DnCFEI" TargetMode="External"/><Relationship Id="rId6" Type="http://schemas.openxmlformats.org/officeDocument/2006/relationships/hyperlink" Target="consultantplus://offline/ref=C3982A7678F45B426EC15ED811B59A881CD2CC504C94A7154467AD13E16EC5B6n2F6I" TargetMode="External"/><Relationship Id="rId7" Type="http://schemas.openxmlformats.org/officeDocument/2006/relationships/hyperlink" Target="consultantplus://offline/ref=C3982A7678F45B426EC15ED811B59A881CD2CC504990A2174767AD13E16EC5B626CDCA3598BB257FCBCD90nFF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Орготдел</dc:creator>
  <dc:description/>
  <cp:keywords/>
  <dc:language>en-US</dc:language>
  <cp:lastModifiedBy>Twilight Angel</cp:lastModifiedBy>
  <cp:lastPrinted>2006-08-28T16:43:00Z</cp:lastPrinted>
  <dcterms:modified xsi:type="dcterms:W3CDTF">2013-07-10T05:56:00Z</dcterms:modified>
  <cp:revision>20</cp:revision>
  <dc:subject/>
  <dc:title> </dc:title>
</cp:coreProperties>
</file>