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337332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9 октября    2012 года                                     № 1/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 избрании заместителя председа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вет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 соответствии со статьей  23  Устав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    Избрать заместителем председателя Совета сельского поселения «Якша»   депутата  Совета сельского поселения «Якша» третьего  созыва  Трененкову  Эльвиру Юрьев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</w:t>
      </w:r>
      <w:r>
        <w:rPr/>
        <w:t xml:space="preserve">2.    Настоящее решение вступает  в силу с момента его приня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                  </w:t>
      </w:r>
      <w:r>
        <w:rPr>
          <w:bCs/>
        </w:rPr>
        <w:t xml:space="preserve">Глава сельского поселения «Якша»                              В.А. Сафон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9:00Z</dcterms:created>
  <dc:creator>Орготдел</dc:creator>
  <dc:description/>
  <dc:language>en-US</dc:language>
  <cp:lastModifiedBy>Пользователь</cp:lastModifiedBy>
  <cp:lastPrinted>2006-08-28T16:43:00Z</cp:lastPrinted>
  <dcterms:modified xsi:type="dcterms:W3CDTF">2012-11-03T15:36:00Z</dcterms:modified>
  <cp:revision>5</cp:revision>
  <dc:subject/>
  <dc:title> </dc:title>
</cp:coreProperties>
</file>