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63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5039930" r:id="rId2"/>
        </w:object>
        <w:t xml:space="preserve">                                          </w:t>
      </w:r>
      <w:r>
        <w:rPr>
          <w:b/>
        </w:rPr>
        <w:t>«Якша» сик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191770</wp:posOffset>
                </wp:positionV>
                <wp:extent cx="2514600" cy="654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вет сельского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селения «Якша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5pt;mso-wrap-distance-left:9.05pt;mso-wrap-distance-right:9.05pt;mso-wrap-distance-top:0pt;mso-wrap-distance-bottom:0pt;margin-top:-15.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вет сельского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селения «Якша»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овмöдчöминса Сöвет</w:t>
      </w:r>
      <w:r>
        <w:rPr/>
        <w:t xml:space="preserve"> </w: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32"/>
          <w:szCs w:val="32"/>
        </w:rPr>
        <w:t>КЫВК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РТ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u w:val="single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Республика Коми, Троицко-Печорский район, пст. Якш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9 октября     2012 года                           № 1/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left" w:pos="5895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Об избрании президиума 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сельского поселения «Якш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овет сельского поселения «Якша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 Е Ш И Л 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1.  Избрать в состав президиума  Совета сельского поселения «Якша» третьего  созыва: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1. Сафонов Виталий Александрович- глава  сельского поселения «Якша»</w:t>
      </w:r>
    </w:p>
    <w:p>
      <w:pPr>
        <w:pStyle w:val="TextBody"/>
        <w:rPr>
          <w:szCs w:val="24"/>
        </w:rPr>
      </w:pPr>
      <w:r>
        <w:rPr>
          <w:szCs w:val="24"/>
        </w:rPr>
        <w:t>2. Трененкова Эльвира Юрьевна.- зам. председателя  Совета сельского поселения «Якша»</w:t>
      </w:r>
    </w:p>
    <w:p>
      <w:pPr>
        <w:pStyle w:val="TextBody"/>
        <w:rPr/>
      </w:pPr>
      <w:r>
        <w:rPr>
          <w:szCs w:val="24"/>
        </w:rPr>
        <w:t xml:space="preserve">3. Сергиенко Ирина Борисовна -    председатель комиссии по социальным вопросам,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>вопросам экономики, финансам и налогам.</w:t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szCs w:val="24"/>
        </w:rPr>
        <w:t xml:space="preserve">4. Мартюшов Михаил  Юрьевич - председатель комиссии  по вопросам промышленности,    ЖКХ,  экологии и землеустройству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</w:t>
      </w:r>
      <w:r>
        <w:rPr/>
        <w:t xml:space="preserve">2.  Настоящее решение вступает  в силу с момента его приня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Глава сельского поселения «Якша»                          В.А. Сафонов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37:00Z</dcterms:created>
  <dc:creator>Орготдел</dc:creator>
  <dc:description/>
  <dc:language>en-US</dc:language>
  <cp:lastModifiedBy>Пользователь</cp:lastModifiedBy>
  <cp:lastPrinted>2006-08-28T16:43:00Z</cp:lastPrinted>
  <dcterms:modified xsi:type="dcterms:W3CDTF">2012-11-03T15:56:00Z</dcterms:modified>
  <cp:revision>5</cp:revision>
  <dc:subject/>
  <dc:title> </dc:title>
</cp:coreProperties>
</file>