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Якш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Якша»</w:t>
      </w:r>
    </w:p>
    <w:p>
      <w:pPr>
        <w:pStyle w:val="Normal"/>
        <w:jc w:val="center"/>
        <w:rPr/>
      </w:pPr>
      <w:r>
        <w:rPr/>
        <w:t>от 23.12.2020г.  № 46/142 «О бюджете муниципального образования сельского</w:t>
      </w:r>
    </w:p>
    <w:p>
      <w:pPr>
        <w:pStyle w:val="Normal"/>
        <w:jc w:val="center"/>
        <w:rPr/>
      </w:pPr>
      <w:r>
        <w:rPr/>
        <w:t>поселения «Якша» на 2021 год и плановый период 2022 и 2023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Якша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Якша» от 23.12.2020г. № 46/142 «О бюджете муниципального образования сельского поселения «Якша» на 2021 год и плановый период 2022 и 2023 годов»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Якша» на 2021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4 881 426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6 092 102,32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1 210 676,32 рублей.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Приложение 3 к решению Совета сельского поселения «Якша» «О бюджете муниципального образования сельского поселения «Якша»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Приложение 5 к решению Совета сельского поселения «Якша» «О бюджете муниципального образования сельского поселения «Якша» на 2021 год и плановый период 2022 и 2023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Приложение 7 к решению Совета сельского поселения «Якша» «О бюджете муниципального образования сельского поселения «Якша» на 2021 год и плановый период 2022 и 2023 годов» изложить в редакции согласно приложению 3 к настоящему Решению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5.     </w:t>
      </w:r>
      <w:r>
        <w:rPr/>
        <w:t>Пункт 19 дополнить подпункто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5) распределение главным распорядителям бюджетных средств, предоставляемых сельскому поселению дотаций в порядке, установленном нормативным правовым актом администрации сельского поселения «Якша».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6.  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Якша»                                                                                                                Б.А.Синицкий</w:t>
      </w:r>
      <w:r>
        <w:rPr>
          <w:sz w:val="28"/>
          <w:szCs w:val="28"/>
        </w:rPr>
        <w:t xml:space="preserve">                   </w:t>
      </w:r>
      <w:r>
        <w:rPr/>
        <w:t xml:space="preserve">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ЕременкоИС</cp:lastModifiedBy>
  <cp:lastPrinted>2010-04-20T10:23:00Z</cp:lastPrinted>
  <dcterms:modified xsi:type="dcterms:W3CDTF">2021-04-07T09:46:00Z</dcterms:modified>
  <cp:revision>299</cp:revision>
  <dc:subject/>
  <dc:title>Модельный муниципальный правовой акт о бюджете муниципального образования на очередной финансовый год</dc:title>
</cp:coreProperties>
</file>