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46678384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28"/>
          <w:szCs w:val="28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7 апреля 2021 года</w:t>
        <w:tab/>
        <w:tab/>
        <w:t>№ 12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</w:rPr>
        <w:t>О внесении изменений в распоряжение от 03.12.2020 г. № 33 «</w:t>
      </w:r>
      <w:r>
        <w:rPr>
          <w:b/>
          <w:szCs w:val="24"/>
        </w:rPr>
        <w:t>О создании комиссии по проверке пожарных водоемов на территории муниципального образования сельского поселения «Якша» на 2021 год</w:t>
      </w:r>
      <w:r>
        <w:rPr>
          <w:b/>
        </w:rPr>
        <w:t>»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ind w:firstLine="709"/>
        <w:jc w:val="both"/>
        <w:rPr/>
      </w:pPr>
      <w:r>
        <w:rPr>
          <w:szCs w:val="24"/>
        </w:rPr>
        <w:t>Руководствуясь Федеральным законом от 21.12.1994 № 69 – ФЗ «О пожарной безопасности», Распоряжением Правительства Республики Коми от 25.05.2012 года № 210-р «Об утверждении методический рекомендаций по техническому содержанию, эксплуатации, проверке и испытанию источников противопожарного водоснабжения для целей пожаротушения в Республике Коми», в соответствии с требованиями норм пожарной безопасно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1 распоряжения от 03.12.2020 г. № 33 «О создании комиссии по проверке пожарных водоемов на территории муниципального образования сельского поселения «Якша» на 2021 год» изложить в следующей редакции:</w:t>
      </w:r>
    </w:p>
    <w:p>
      <w:pPr>
        <w:pStyle w:val="Heading4"/>
        <w:ind w:firstLine="709"/>
        <w:jc w:val="both"/>
        <w:rPr/>
      </w:pPr>
      <w:r>
        <w:rPr>
          <w:szCs w:val="24"/>
        </w:rPr>
        <w:t>1. «1. Создать комиссию по проверке работоспособности пожарных водоемов № 2 в состав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едатель комиссии – глава сельского поселения «Якш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 – представитель отряда ППС РК № 16.»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распоряжением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«Якша» </w:t>
        <w:tab/>
        <w:tab/>
        <w:tab/>
        <w:tab/>
        <w:tab/>
        <w:t>Б.А. Сини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8:00Z</dcterms:created>
  <dc:creator>Геннадий Бронников</dc:creator>
  <dc:description/>
  <cp:keywords/>
  <dc:language>en-US</dc:language>
  <cp:lastModifiedBy>user</cp:lastModifiedBy>
  <cp:lastPrinted>2021-05-26T09:38:00Z</cp:lastPrinted>
  <dcterms:modified xsi:type="dcterms:W3CDTF">2021-05-26T06:38:00Z</dcterms:modified>
  <cp:revision>54</cp:revision>
  <dc:subject/>
  <dc:title>« МЫЛДIН РАЙОН»</dc:title>
</cp:coreProperties>
</file>