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402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ЯКШ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962811516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ЕЛЬСКОГО ПОСЕЛЕНИЯ «</w:t>
            </w:r>
            <w:r>
              <w:rPr>
                <w:b/>
                <w:bCs/>
                <w:sz w:val="24"/>
                <w:szCs w:val="24"/>
              </w:rPr>
              <w:t>ЯКША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28"/>
          <w:szCs w:val="28"/>
        </w:rPr>
        <w:t>Т  Ш  Ö  К  Т  Ö 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03 июня 2021 года                                                                                                      № 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тветственного лица за пожарную безопас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здании администрации сельского поселения «Якша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«Якша», с целью предупреждения возникновения пожароопасной ситуации в здании администрации сельского поселения «Якша» 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 Назначить ответственного за пожарную безопасность в здании администрации сельского поселения «Якша» главу сельского поселения «Якша» Синицкого Борислава Алексеевича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2. Ответственному лицу, Синицкому Б.А., проводить инструктаж по пожарной безопасности с работниками администрации сельского поселения «Якша».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ind w:right="593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Якша»</w:t>
        <w:tab/>
        <w:tab/>
        <w:tab/>
        <w:tab/>
        <w:tab/>
        <w:t xml:space="preserve"> Б.А. Сини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9:00Z</dcterms:created>
  <dc:creator>Геннадий Бронников</dc:creator>
  <dc:description/>
  <cp:keywords/>
  <dc:language>en-US</dc:language>
  <cp:lastModifiedBy>Администрация</cp:lastModifiedBy>
  <cp:lastPrinted>2018-02-09T09:32:00Z</cp:lastPrinted>
  <dcterms:modified xsi:type="dcterms:W3CDTF">2021-06-07T09:20:00Z</dcterms:modified>
  <cp:revision>24</cp:revision>
  <dc:subject/>
  <dc:title>« МЫЛДIН РАЙОН»</dc:title>
</cp:coreProperties>
</file>