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686"/>
      </w:tblGrid>
      <w:tr>
        <w:trPr>
          <w:trHeight w:val="140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 «ЯКША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652501997" r:id="rId2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ЯКША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КТ ОВМ</w:t>
            </w:r>
            <w:r>
              <w:rPr>
                <w:b/>
                <w:sz w:val="24"/>
                <w:szCs w:val="24"/>
              </w:rPr>
              <w:t>Ö</w:t>
            </w:r>
            <w:r>
              <w:rPr>
                <w:b/>
                <w:bCs/>
                <w:sz w:val="24"/>
                <w:szCs w:val="24"/>
              </w:rPr>
              <w:t>ДЧ</w:t>
            </w:r>
            <w:r>
              <w:rPr>
                <w:b/>
                <w:sz w:val="24"/>
                <w:szCs w:val="24"/>
              </w:rPr>
              <w:t>Ö</w:t>
            </w:r>
            <w:r>
              <w:rPr>
                <w:b/>
                <w:bCs/>
                <w:sz w:val="24"/>
                <w:szCs w:val="24"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</w:tr>
    </w:tbl>
    <w:p>
      <w:pPr>
        <w:pStyle w:val="Heading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Style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  Ш  Ö  К  Т  Ö  М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5pt" to="496.3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rPr/>
      </w:pPr>
      <w:r>
        <w:rPr>
          <w:lang w:val="en-US"/>
        </w:rPr>
        <w:t xml:space="preserve">                                    </w:t>
      </w:r>
      <w:r>
        <w:rPr>
          <w:sz w:val="20"/>
        </w:rPr>
        <w:t xml:space="preserve"> </w:t>
      </w:r>
      <w:r>
        <w:rPr>
          <w:sz w:val="20"/>
        </w:rPr>
        <w:t>пст  Якша,  Троицко-Печорский район,  Республика Ко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4 января 2014 года                                                                    № 01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О назначении ответственны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требованиями Правил электронного документооборота в информационной системе Управления Федерального казначейства по Республике Коми  (далее - Правила электронного документооборота)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80"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720"/>
        <w:jc w:val="both"/>
        <w:rPr/>
      </w:pPr>
      <w:r>
        <w:rPr>
          <w:sz w:val="24"/>
          <w:szCs w:val="24"/>
        </w:rPr>
        <w:t>Наделить правом использования электронной цифровой подписи электронных документов при формировании и размещении информации об учреждении на Официальном сайте Российской Федерации для размещения информации о  размещении заказов на поставки товаров, выполнение работ, оказание услуг (далее - ООС) и на Официальном сайте Российской Федерации для размещения информации о государственных (муниципальных) учреждениях (далее - ГМУ) следующих сотрудников: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528"/>
        <w:gridCol w:w="243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 И. 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ение, должность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мочия организац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сотрудни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онов Виталий Александро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Администрация сельского поселения “Якша” – Глава поселен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администратор организаций;                 - уполномоченный специалист ;                    -должностное лицо с правом подписи контракта;                  -специалист с правом направления проекта контракта участнику размещения заказа;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ГМ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администратор организаци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полномоченный специалис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и возложить на них функции и обязанности оператора АРМ ООС в части формирования и размещения информации о  размещении заказов на поставки товаров, выполнение работ, оказание услуг и АРМ ГМУ в части формирования и размещения структурированной информации об учрежден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Назначить администратором средств криптографической защиты информации (далее - СКЗИ) </w:t>
      </w:r>
      <w:r>
        <w:rPr>
          <w:b/>
          <w:sz w:val="24"/>
          <w:szCs w:val="24"/>
        </w:rPr>
        <w:t xml:space="preserve">Сафонова Виталия Александровича </w:t>
      </w:r>
      <w:r>
        <w:rPr>
          <w:sz w:val="24"/>
          <w:szCs w:val="24"/>
        </w:rPr>
        <w:t>– Главу сельского поселения “Якша” и наделить его правами и полномочиями по организации и обеспечению бесперебойной эксплуатации программно-технических средств СКЗИ, осуществлению мероприятий по защите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Администратору СКЗИ </w:t>
      </w:r>
      <w:r>
        <w:rPr>
          <w:b/>
          <w:sz w:val="24"/>
          <w:szCs w:val="24"/>
        </w:rPr>
        <w:t>Сафонову Виталию Александровичу</w:t>
      </w:r>
      <w:r>
        <w:rPr>
          <w:sz w:val="24"/>
          <w:szCs w:val="24"/>
        </w:rPr>
        <w:t xml:space="preserve"> после прохождения обучения пользованию СКЗИ провести инструктаж указанных п. 1 сотрудников, ознакомить под роспись с правилами эксплуатации СКЗИ, правилами электронного документооборота в УФК по Республике Ко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м в п. 1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ные в п.п.  1, 2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480" w:leader="none"/>
        </w:tabs>
        <w:autoSpaceDE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 тайне конфиденциальной информации, ставшей им известной в процессе обмена информацией между участниками обме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480" w:leader="none"/>
        </w:tabs>
        <w:autoSpaceDE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 тайне закрытых ключей ЭЦП и иной ключе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480" w:leader="none"/>
        </w:tabs>
        <w:autoSpaceDE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эксплуатации средств СКЗ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Копию настоящего распоряжения направить в УФК по Республике Ко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а сельского поселения “Якша” -                     В.А. Саф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0:00Z</dcterms:created>
  <dc:creator>Геннадий Бронников</dc:creator>
  <dc:description/>
  <cp:keywords/>
  <dc:language>en-US</dc:language>
  <cp:lastModifiedBy>Twilight Angel</cp:lastModifiedBy>
  <cp:lastPrinted>2014-01-14T12:30:00Z</cp:lastPrinted>
  <dcterms:modified xsi:type="dcterms:W3CDTF">2014-01-14T10:30:00Z</dcterms:modified>
  <cp:revision>4</cp:revision>
  <dc:subject/>
  <dc:title>« МЫЛДIН РАЙОН»</dc:title>
</cp:coreProperties>
</file>