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08398511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. Якш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  января   2014 года                                  № 2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-графика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ов на поставки товаров, выполнение р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услуг для нужд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   на 2014 год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, в редакции № 2 от10 июня 2013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лан-график размещения заказов на поставки товаров, выполнение работ, оказание услуг для нужд администрации  сельского поселения «Якша»  на 2014 год,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сельского поселения  «Якша»</w:t>
        <w:tab/>
        <w:tab/>
        <w:tab/>
        <w:t xml:space="preserve">               Сафонов В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8:00Z</dcterms:created>
  <dc:creator>Геннадий Бронников</dc:creator>
  <dc:description/>
  <cp:keywords/>
  <dc:language>en-US</dc:language>
  <cp:lastModifiedBy>СК</cp:lastModifiedBy>
  <cp:lastPrinted>2008-06-27T09:15:00Z</cp:lastPrinted>
  <dcterms:modified xsi:type="dcterms:W3CDTF">2014-01-16T08:25:00Z</dcterms:modified>
  <cp:revision>35</cp:revision>
  <dc:subject/>
  <dc:title>« МЫЛДIН РАЙОН»</dc:title>
</cp:coreProperties>
</file>