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91745146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. Якш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0 апреля 2014 года                                                                                                            № 21                                                        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аспоряжение                                                                                                    главы сельского поселения «Якша»                                                                                                                 от 16.01.2014 № 2 «Об утверждении плана-графика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ов на поставки товаров, выполнение р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услуг для нужд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  на 2014 год»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распоряжение главы сельского поселения «Якша» от 16.01.2014 № 2 «Об утверждении плана-графика размещения заказов на поставки товаров, выполнение работ,</w:t>
      </w:r>
    </w:p>
    <w:p>
      <w:pPr>
        <w:pStyle w:val="Normal"/>
        <w:rPr/>
      </w:pPr>
      <w:r>
        <w:rPr>
          <w:sz w:val="24"/>
          <w:szCs w:val="24"/>
        </w:rPr>
        <w:t>оказание услуг для нужд администрации сельского поселения «Якша»  на 2014 год»,                  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сельского поселения  «Якша»</w:t>
        <w:tab/>
        <w:tab/>
        <w:tab/>
        <w:t xml:space="preserve">              В.А.Сафонов</w:t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4:00Z</dcterms:created>
  <dc:creator>Геннадий Бронников</dc:creator>
  <dc:description/>
  <cp:keywords/>
  <dc:language>en-US</dc:language>
  <cp:lastModifiedBy>Twilight Angel</cp:lastModifiedBy>
  <cp:lastPrinted>2008-06-27T09:15:00Z</cp:lastPrinted>
  <dcterms:modified xsi:type="dcterms:W3CDTF">2014-04-30T10:34:00Z</dcterms:modified>
  <cp:revision>2</cp:revision>
  <dc:subject/>
  <dc:title>« МЫЛДIН РАЙОН»</dc:title>
</cp:coreProperties>
</file>