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96898397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4"/>
        <w:rPr/>
      </w:pPr>
      <w:r>
        <w:rPr>
          <w:szCs w:val="24"/>
        </w:rPr>
        <w:t xml:space="preserve">05 августа 2014 года                                                                                                            № 33                                                                                     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распоряжение                                                                                                    администрации сельского поселения «Якша»                                                                                                                 от 16.01.2014 № 2 «Об утверждении плана-графика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ов на поставки товаров, выполнение раб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услуг для нужд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  на 2014 год»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 в распоряжение администрации сельского поселения «Якша» от 16.01.2014 № 2 «Об утверждении плана-графика размещения заказов на поставки товаров, выполнение работ, оказание услуг для нужд администрации сельского поселения «Якша»  на 2014 год» (в ред. от 30.04.2014 № 21, от 18.06.2014 № 27)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Приложение к распоряжению администрации сельского поселения «Якша» от 16.01.2014 № 2 «Об утверждении плана-графика размещения заказов на поставки товаров, выполнение работ, оказание услуг для нужд администрации сельского поселения «Якша»  на 2014 год» (в ред. от 30.04.2014 № 21, от 18.06.2014 № 27) изложить в новой редакции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настоящим распоряжением оставляю за собо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стоящее распоряжение вступает в силу со дня обнародования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сельского поселения  «Якша»</w:t>
        <w:tab/>
        <w:tab/>
        <w:tab/>
        <w:t xml:space="preserve">              В.А.Сафонов</w:t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9:00Z</dcterms:created>
  <dc:creator>Геннадий Бронников</dc:creator>
  <dc:description/>
  <cp:keywords/>
  <dc:language>en-US</dc:language>
  <cp:lastModifiedBy>Valued eMachines Customer</cp:lastModifiedBy>
  <cp:lastPrinted>2014-06-17T16:44:00Z</cp:lastPrinted>
  <dcterms:modified xsi:type="dcterms:W3CDTF">2014-08-05T10:29:00Z</dcterms:modified>
  <cp:revision>2</cp:revision>
  <dc:subject/>
  <dc:title>« МЫЛДIН РАЙОН»</dc:title>
</cp:coreProperties>
</file>