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ЯКШ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28498608" r:id="rId2"/>
              </w:objec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ИКТ ОВМ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ДЧ</w:t>
            </w:r>
            <w:r>
              <w:rPr>
                <w:b/>
                <w:sz w:val="24"/>
                <w:szCs w:val="24"/>
              </w:rPr>
              <w:t>Ö</w:t>
            </w:r>
            <w:r>
              <w:rPr>
                <w:b/>
                <w:bCs/>
                <w:sz w:val="24"/>
                <w:szCs w:val="24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</w:p>
        </w:tc>
      </w:tr>
    </w:tbl>
    <w:p>
      <w:pPr>
        <w:pStyle w:val="Style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5 августа 2014 года                                                                                       №  35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создании комиссии и проведении                                                                                  проверки готовности к отопительному пери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На основании Приказа Министерства энергетики Российской Федерации от 12 марта 2013г. №103 «Об утверждении правил оценки готовности к отопительному пери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ть комиссию по оценке готовности к отопительному периоду на территории администрации сельского поселения «Якша» согласно приложению.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сти проверку готовности объектов с 25 августа 2014г. по 29 августа 2014г.</w:t>
      </w:r>
    </w:p>
    <w:p>
      <w:pPr>
        <w:pStyle w:val="Normal"/>
        <w:ind w:left="1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кого поселения  «Якша»                                          В.А.Са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«Якша» </w:t>
      </w:r>
    </w:p>
    <w:p>
      <w:pPr>
        <w:pStyle w:val="Normal"/>
        <w:jc w:val="right"/>
        <w:rPr/>
      </w:pPr>
      <w:r>
        <w:rPr/>
        <w:t>от 25.08.2014 №35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оценке готовности к отопительному пери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администрации сельского поселения «Якш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фонов В.А. – председатель комисси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юджюнайте Л.В. – заместитель председател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тюшов М.Ю. – директор ООО «Якшажилсервис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рабарь Ф.Ю. – мастер котельных тепловых сет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Геннадий Бронников</dc:creator>
  <dc:description/>
  <cp:keywords/>
  <dc:language>en-US</dc:language>
  <cp:lastModifiedBy>Valued eMachines Customer</cp:lastModifiedBy>
  <cp:lastPrinted>2014-09-03T09:55:00Z</cp:lastPrinted>
  <dcterms:modified xsi:type="dcterms:W3CDTF">2014-09-03T05:56:00Z</dcterms:modified>
  <cp:revision>5</cp:revision>
  <dc:subject/>
  <dc:title>« МЫЛДIН РАЙОН»</dc:title>
</cp:coreProperties>
</file>