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576253556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. Якш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апреля 2013 года                                                          №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выделении  денеж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делить  материальную помощь в связи с  пожаром уничтожившим дом по улице Школьной № 6 и сложившейся чрезвычайной ситуацией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счет средств бюджета  муниципального образования сельского поселения «Якша» на 2013 год  по разделу 0300 подразделу  0309  «Защита населения и территорий от чрезвычайных ситуаций природного и техногенного характера гражданская оборона»    денежные  средства  в  сумме  170 000 рублей    (сто семьдесят тысяч рублей),  согласно приложению №1.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ельского  поселения  «Якша»                               В.А. Саф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Геннадий Бронников</dc:creator>
  <dc:description/>
  <cp:keywords/>
  <dc:language>en-US</dc:language>
  <cp:lastModifiedBy>Twilight Angel</cp:lastModifiedBy>
  <cp:lastPrinted>2013-04-18T11:09:00Z</cp:lastPrinted>
  <dcterms:modified xsi:type="dcterms:W3CDTF">2013-04-19T11:12:00Z</dcterms:modified>
  <cp:revision>37</cp:revision>
  <dc:subject/>
  <dc:title>« МЫЛДIН РАЙОН»</dc:title>
</cp:coreProperties>
</file>