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72630220" r:id="rId2"/>
              </w:objec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</w:t>
      </w:r>
      <w:r>
        <w:rPr/>
        <w:t>Республика Коми, Троицко-Печорский район, п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9 апреля 2013 года                                                                     №  21 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О  запрете выхода  и выезда на лед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Якш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Во исполнение  п. 26 ст14 Федерального закона № 131 – ФЗ    от     06.10.2003 г  Устава  муниципального  образования сельского поселения «Якша», в целях  обеспечения безопасности людей на водных объектах, охране их жизни и здоровья,   на  основании распоряжения ВрИО  руководителя Троицко – Печорского участка ФКУ «Центр ГИМС МЧС России по Республике Коми  «О  запрете выхода  и выезда на лед   водных объектов на территории    муниципального района  «Троицко-Печорский»</w:t>
      </w:r>
    </w:p>
    <w:p>
      <w:pPr>
        <w:pStyle w:val="Normal"/>
        <w:ind w:left="426" w:firstLine="8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С наступлением тёплой погоды и установлением устойчивой температуры воздуха выше 0 С запретить выход и выезд населения на автотранспорте  на лёд водоёмов и рек на территории сельского поселения «Якша».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На  территории подъезда к  реке Печора установить соответствующие знаки.</w:t>
      </w:r>
    </w:p>
    <w:p>
      <w:pPr>
        <w:pStyle w:val="Normal"/>
        <w:tabs>
          <w:tab w:val="clear" w:pos="720"/>
          <w:tab w:val="left" w:pos="1290" w:leader="none"/>
        </w:tabs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290" w:leader="none"/>
        </w:tabs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Распоряжение обнародовать на стенде администрации сельского поселения                        «Якша» и в  административном  здании  Печоро-Илычского   заповедника.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.  Контроль за настоящим распоряжением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сельского поселения «Якша»                                      В.А. Сафонов</w:t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9:00Z</dcterms:created>
  <dc:creator>Геннадий Бронников</dc:creator>
  <dc:description/>
  <cp:keywords/>
  <dc:language>en-US</dc:language>
  <cp:lastModifiedBy>Twilight Angel</cp:lastModifiedBy>
  <cp:lastPrinted>2013-07-09T16:40:00Z</cp:lastPrinted>
  <dcterms:modified xsi:type="dcterms:W3CDTF">2013-07-09T13:41:00Z</dcterms:modified>
  <cp:revision>12</cp:revision>
  <dc:subject/>
  <dc:title>« МЫЛДIН РАЙОН»</dc:title>
</cp:coreProperties>
</file>