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92"/>
        <w:gridCol w:w="3704"/>
      </w:tblGrid>
      <w:tr>
        <w:trPr>
          <w:trHeight w:val="150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ЯКША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165540590" r:id="rId2"/>
              </w:objec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ИКТ ОВМ</w:t>
            </w:r>
            <w:r>
              <w:rPr>
                <w:b/>
                <w:sz w:val="24"/>
                <w:szCs w:val="24"/>
              </w:rPr>
              <w:t>Ö</w:t>
            </w:r>
            <w:r>
              <w:rPr>
                <w:b/>
                <w:bCs/>
                <w:sz w:val="24"/>
                <w:szCs w:val="24"/>
              </w:rPr>
              <w:t>ДЧ</w:t>
            </w:r>
            <w:r>
              <w:rPr>
                <w:b/>
                <w:sz w:val="24"/>
                <w:szCs w:val="24"/>
              </w:rPr>
              <w:t>Ö</w:t>
            </w:r>
            <w:r>
              <w:rPr>
                <w:b/>
                <w:bCs/>
                <w:sz w:val="24"/>
                <w:szCs w:val="24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</w:tc>
      </w:tr>
    </w:tbl>
    <w:p>
      <w:pPr>
        <w:pStyle w:val="Heading3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 мая 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года                                                                                                       №  </w:t>
      </w:r>
      <w:r>
        <w:rPr>
          <w:sz w:val="24"/>
          <w:szCs w:val="24"/>
          <w:lang w:val="en-US"/>
        </w:rPr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ыделении  денежных 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ыделить  за счет средств, предусмотренных в бюджете муниципального образования  сельского поселения «Якша» на 2013 год по подразделу  1003  «Социальное обеспечение населения»,  администрации  сельского  поселения  «Якша»   7 340,3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/семь тысяч триста сорок рублей тридцать две копейки/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для  приобретения  продуктовых  наборов  участникам  ВОВ, вдовам  участников  ВОВ  и  труженикам  тыла  к  празднику  ДНЮ  ПОБЕДЫ  09  мая  2013 года  /согласно  смете-приложению  № 1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 сельского  поселения  «Якша»                                                    В.А.Саф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аспоряжению главы сельского           поселения «Якша»  № 25 от 06.05.201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СМЕТА 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приобретение  продуктовых  наборов  участникам  В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довам  участников  ВОВ  и  труженикам  тыла  к  праздни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НЮ  ПОБЕДЫ  09  ма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 администрации  сельского  поселения  «Як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 продуктовых  наборов – 16  шту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 одного  набора – 458,77(четыреста пятьдесят восемь) руб. 77 ко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:  общая  сумма  приобретенных  продуктовых  наборов  составля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 340,32 /семь тысяч триста сорок рублей тридцать две копейки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сельского  поселения  «Якша»                               В.А.Сафо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 бухгалтер                                                            С.В.Пав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2:00Z</dcterms:created>
  <dc:creator>Геннадий Бронников</dc:creator>
  <dc:description/>
  <cp:keywords/>
  <dc:language>en-US</dc:language>
  <cp:lastModifiedBy>Twilight Angel</cp:lastModifiedBy>
  <cp:lastPrinted>2013-05-21T12:32:00Z</cp:lastPrinted>
  <dcterms:modified xsi:type="dcterms:W3CDTF">2013-05-21T09:32:00Z</dcterms:modified>
  <cp:revision>6</cp:revision>
  <dc:subject/>
  <dc:title>« МЫЛДIН РАЙОН»</dc:title>
</cp:coreProperties>
</file>