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ЯКШ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048498143" r:id="rId2"/>
              </w:objec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декабря  2013 года                                   № 64</w:t>
      </w:r>
      <w:r>
        <w:rPr/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администрации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Якша» полномочиям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 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ешением Совета муниципального образования сельского поселения «Якша»  от 19 декабря 2013  № 11/46 «О бюджете муниципального образования  сельского поселения «Якша» на 2014 год и плановый период 2015 и 2016 годов», а также, руководствуяс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а 2 Указаний о порядке применения бюджетной классификации Российской Федерации, утвержденных приказом Министерства финансов Российской Федерации от 01.07.2013 № 65 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 администрацию сельского поселения «Якша»  полномочиями администратора доходов бюджета  муниципального образования сельского поселения «Якша» по перечню доходов, согласно приложению 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администрацией сельского поселения «Якша», руководствуясь следующими бюджетными полномочиям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озврате уплаченных (взысканных) платежей в бюджет, пеней и штрафов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  муниципального образования сельского поселения «Якша» и представление уведомления в УФК по Республике Ко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ой отчетности, необходимой для осуществления Финансовым управлением полномочий главного администратора доходов бюджета  муниципального образования  сельского поселения «Якш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администрацией  сельского поселения «Якша» 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распоряжения  возложить на  главного бухгалтера  Павлову Светлану Владими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ные правоотношения вступают в силу с 1 января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«Якша» -                        Сафонов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134" w:right="102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2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9:00Z</dcterms:created>
  <dc:creator>Геннадий Бронников</dc:creator>
  <dc:description/>
  <cp:keywords/>
  <dc:language>en-US</dc:language>
  <cp:lastModifiedBy>Twilight Angel</cp:lastModifiedBy>
  <cp:lastPrinted>2013-12-23T11:16:00Z</cp:lastPrinted>
  <dcterms:modified xsi:type="dcterms:W3CDTF">2014-01-17T07:58:00Z</dcterms:modified>
  <cp:revision>28</cp:revision>
  <dc:subject/>
  <dc:title>« МЫЛДIН РАЙОН»</dc:title>
</cp:coreProperties>
</file>