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14249" r:id="rId2"/>
        </w:object>
        <w:t xml:space="preserve">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2 сентября 2017 года</w:t>
        <w:tab/>
        <w:tab/>
        <w:tab/>
        <w:tab/>
        <w:tab/>
        <w:tab/>
        <w:tab/>
        <w:tab/>
        <w:t>№ 09/36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униципального образования сельского 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. 44 Федерального закона от 06 октября 2003 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. 24, ст. 37 Устава муниципального образования сельского поселения «Якш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Устав сельского поселения «Якша» согласно приложения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лаве сельского поселения Сафонову В.А.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Устав сельского поселения «Якша»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лаве сельского поселения Сафонову В.А. после государственной регистрации обнародовать настоящее решение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в порядке, установленном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 Якша»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9. 2017 г. № 09/36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носимых изменений и дополнений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льского поселения «Якш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6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3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униципального образования, а также проект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Коми в целях приведения данного Устава в соответствие с этими нормативными правовыми актами;»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37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(обнародованию) с одновременным опубликованием (обнародованием)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Коми в целях приведения данного устава в соответствие с этими нормативными правовыми актами.»;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частью 6 следующего содержания: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6. Приведения устава муниципального образования в соответствие с федеральным законом, законом Республики Коми осуществляется  в установленный этими законодательными актами срок. В случае, если федеральным законом, законом Республики Коми указанный срок не установлен, срок приведения устава муниципального образования в соответствии с федеральным законом, законом Республики Коми определяется с учетом даты вступления в силу соответствующего федерального закона, закона Республики Ком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Знак Знак"/>
    <w:basedOn w:val="Style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5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firstLine="52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6:00Z</dcterms:created>
  <dc:creator>Орготдел</dc:creator>
  <dc:description/>
  <cp:keywords/>
  <dc:language>en-US</dc:language>
  <cp:lastModifiedBy>Пользователь</cp:lastModifiedBy>
  <cp:lastPrinted>2017-08-21T16:27:00Z</cp:lastPrinted>
  <dcterms:modified xsi:type="dcterms:W3CDTF">2017-09-25T08:07:00Z</dcterms:modified>
  <cp:revision>354</cp:revision>
  <dc:subject/>
  <dc:title> </dc:title>
</cp:coreProperties>
</file>