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144419" r:id="rId2"/>
        </w:object>
        <w:t xml:space="preserve">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>3  марта  2014 года                                              № 13/</w:t>
      </w:r>
      <w:r>
        <w:rPr>
          <w:b/>
          <w:lang w:val="ru-RU"/>
        </w:rPr>
        <w:t>55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/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внесении изменений и дополнений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Устав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ельского 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ст. 44  Федерального закона  от 6 октября 2003 г. № 131-ФЗ «Об общих принципах организации местного самоуправления в Российской Федерации»,  ст. 24, ст. 37  Устава муниципального образования сельского  поселения «Якша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74"/>
        <w:jc w:val="both"/>
        <w:rPr/>
      </w:pPr>
      <w:r>
        <w:rPr/>
        <w:t>1. Внести изменения и дополнения  в Устав муниципального образования сельского поселения «Якша» согласно приложению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 xml:space="preserve">2. </w:t>
      </w:r>
      <w:r>
        <w:rPr>
          <w:color w:val="000000"/>
          <w:spacing w:val="1"/>
        </w:rPr>
        <w:t xml:space="preserve">Поручить главе сельского  поселения «Якша»  В.А. Сафонову  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</w:t>
      </w:r>
      <w:r>
        <w:rPr>
          <w:color w:val="000000"/>
        </w:rPr>
        <w:t xml:space="preserve">Устав </w:t>
      </w:r>
      <w:r>
        <w:rPr/>
        <w:t>муниципального образования сельского поселения «Якша».</w:t>
      </w:r>
    </w:p>
    <w:p>
      <w:pPr>
        <w:pStyle w:val="Normal"/>
        <w:ind w:firstLine="37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</w:t>
      </w:r>
      <w:r>
        <w:rPr>
          <w:color w:val="000000"/>
          <w:spacing w:val="1"/>
        </w:rPr>
        <w:t>Поручить главе сельского поселения «Якша» В.А. Сафонову после государственной регистрации обнародовать настоящее решение.</w:t>
      </w:r>
    </w:p>
    <w:p>
      <w:pPr>
        <w:pStyle w:val="Normal"/>
        <w:ind w:firstLine="374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firstLine="374"/>
        <w:jc w:val="both"/>
        <w:rPr/>
      </w:pPr>
      <w:r>
        <w:rPr/>
        <w:t>4. Настоящее решение вступает в силу после его государственной регистрации  и 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5" w:hanging="0"/>
        <w:jc w:val="both"/>
        <w:rPr/>
      </w:pPr>
      <w:r>
        <w:rPr/>
      </w:r>
    </w:p>
    <w:p>
      <w:pPr>
        <w:pStyle w:val="Normal"/>
        <w:ind w:right="-465" w:hanging="0"/>
        <w:jc w:val="both"/>
        <w:rPr/>
      </w:pPr>
      <w:r>
        <w:rPr/>
      </w:r>
    </w:p>
    <w:p>
      <w:pPr>
        <w:pStyle w:val="Normal"/>
        <w:ind w:right="-465" w:hanging="0"/>
        <w:jc w:val="both"/>
        <w:rPr/>
      </w:pPr>
      <w:r>
        <w:rPr/>
        <w:t xml:space="preserve">Глава сельского поселения «Якша»                                     </w:t>
      </w:r>
      <w:r>
        <w:rPr>
          <w:color w:val="000000"/>
          <w:spacing w:val="1"/>
        </w:rPr>
        <w:t xml:space="preserve">В.А. Сафонов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 Якш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13/55  от 03.03.2014 года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еречень вносимых  изменений и допол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униципального образования сельского поселения  «Якша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В статье 7  Устава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)  пункт 4 части 1 дополнить словами «</w:t>
      </w:r>
      <w:r>
        <w:rPr>
          <w:rFonts w:cs="Times New Roman" w:ascii="Times New Roman" w:hAnsi="Times New Roman"/>
          <w:color w:val="000000"/>
          <w:sz w:val="24"/>
        </w:rPr>
        <w:t xml:space="preserve"> в пределах полномочий, установленных законодательством Российской Федерации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ункт 6 части 1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  пункт  20 части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color w:val="000000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Cs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</w:t>
      </w:r>
      <w:r>
        <w:rPr/>
        <w:t xml:space="preserve">  осуществление  в случаях,  </w:t>
      </w:r>
      <w:r>
        <w:rPr>
          <w:color w:val="FF0000"/>
        </w:rPr>
        <w:t xml:space="preserve"> </w:t>
      </w:r>
      <w:r>
        <w:rPr/>
        <w:t>предусмотренных   Градостроительным         кодексом  Российской   Федерации,   осмотров   зданий,   сооружений   и    выдача рекомендаций     об     устранении    выявленных в ходе  таких  осмотров   нарушений</w:t>
      </w:r>
      <w:r>
        <w:rPr>
          <w:bCs/>
        </w:rPr>
        <w:t>;»;</w:t>
      </w:r>
    </w:p>
    <w:p>
      <w:pPr>
        <w:pStyle w:val="ConsPlusCell"/>
        <w:rPr/>
      </w:pPr>
      <w:r>
        <w:rPr>
          <w:b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нкт 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ложить в следующей редакции:</w:t>
      </w:r>
      <w:r>
        <w:rPr>
          <w:rFonts w:cs="Courier New" w:ascii="Courier New" w:hAnsi="Courier New"/>
        </w:rPr>
        <w:t xml:space="preserve">       </w:t>
      </w:r>
    </w:p>
    <w:p>
      <w:pPr>
        <w:pStyle w:val="Style19"/>
        <w:rPr/>
      </w:pPr>
      <w:r>
        <w:rPr/>
        <w:t>«21)  присвоение      адресов  объектам   адресации, изменение, аннулирование адресов, присвоение наименований элементам  улично-дорожной  сети   (за   исключением автомобильных  дорог  федерального  значения,   автомобильных    дорог регионального или межмуниципального значения, местного  значения  муниципального района),  наименований   элементам  планировочной  структуры в   границах   поселения,   изменение, аннулирование таких  наименований,    размещение информации  в  государственном адресном реестре;»;</w:t>
      </w:r>
    </w:p>
    <w:p>
      <w:pPr>
        <w:pStyle w:val="Normal"/>
        <w:rPr>
          <w:bCs/>
          <w:szCs w:val="20"/>
        </w:rPr>
      </w:pPr>
      <w:r>
        <w:rPr>
          <w:b/>
        </w:rPr>
        <w:t xml:space="preserve"> </w:t>
      </w:r>
      <w:r>
        <w:rPr>
          <w:b/>
        </w:rPr>
        <w:t xml:space="preserve">д) пункт 23 части 1 </w:t>
      </w:r>
      <w:r>
        <w:rPr/>
        <w:t>после слов «осуществление мероприятий по»  дополнить словами «территориальной обороне и»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е) пункт 34</w:t>
      </w:r>
      <w:r>
        <w:rPr/>
        <w:t xml:space="preserve"> </w:t>
      </w:r>
      <w:r>
        <w:rPr>
          <w:b/>
        </w:rPr>
        <w:t>части 1</w:t>
      </w:r>
      <w:r>
        <w:rPr/>
        <w:t xml:space="preserve"> исключить</w:t>
      </w:r>
      <w:r>
        <w:rPr>
          <w:b/>
        </w:rPr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ж) часть 1 дополнить пунктом 29.1 следующего содержания:</w:t>
      </w:r>
    </w:p>
    <w:p>
      <w:pPr>
        <w:pStyle w:val="Normal"/>
        <w:rPr/>
      </w:pPr>
      <w:r>
        <w:rPr/>
        <w:t>«29.1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) в части 1 пункты  35 -37 считать пунктами 34-36;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и)  Часть  2  </w:t>
      </w:r>
      <w:r>
        <w:rPr/>
        <w:t>исключить.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В статье 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)  </w:t>
      </w:r>
      <w:r>
        <w:rPr/>
        <w:t xml:space="preserve">  </w:t>
      </w:r>
      <w:r>
        <w:rPr>
          <w:b/>
        </w:rPr>
        <w:t>пункт 4</w:t>
      </w:r>
      <w:r>
        <w:rPr/>
        <w:t xml:space="preserve"> </w:t>
      </w:r>
      <w:r>
        <w:rPr>
          <w:b/>
        </w:rPr>
        <w:t>части 1</w:t>
      </w:r>
      <w:r>
        <w:rPr/>
        <w:t xml:space="preserve"> исключить</w:t>
      </w:r>
      <w:r>
        <w:rPr>
          <w:b/>
        </w:rPr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б)   в части 1 пункты 5 ,6,7,8,9,10 считать пунктами 4,5,6,7,8,9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)  часть 1 дополнить пунктом 10 следующего содержания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«10) оказание поддержки общественным объединениям  инвалидов,  а  также</w:t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зданным   общероссийскими   общественными    объединениями    инвалидов организациям в соответствии с Федеральным законом от 24 ноября 1995  года N 181-ФЗ "О социальной защите инвалидов в Российской Федерации".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) </w:t>
      </w:r>
      <w:r>
        <w:rPr/>
        <w:t xml:space="preserve"> </w:t>
      </w:r>
      <w:r>
        <w:rPr>
          <w:b/>
        </w:rPr>
        <w:t>часть 3 дополнить пунктом 4.3.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« 4.3)   полномочиями   в   сфере   водоснабжения    и    водоотведения,</w:t>
      </w:r>
    </w:p>
    <w:p>
      <w:pPr>
        <w:pStyle w:val="Normal"/>
        <w:rPr/>
      </w:pPr>
      <w:r>
        <w:rPr/>
        <w:t xml:space="preserve"> </w:t>
      </w:r>
      <w:r>
        <w:rPr/>
        <w:t>предусмотренными  Федеральным законом "О водоснабжении и водоотведении";»;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</w:t>
      </w:r>
      <w:r>
        <w:rPr>
          <w:b/>
        </w:rPr>
        <w:t>часть 3 дополнить пунктом 6.1.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 xml:space="preserve">«6.1) разработка и утверждение </w:t>
      </w:r>
      <w:hyperlink r:id="rId5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 комплексного развития систем коммунальной инфраструктуры поселений,  </w:t>
      </w:r>
      <w:hyperlink r:id="rId6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е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 3 части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) пункт  9 части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</w:t>
      </w:r>
      <w:r>
        <w:rPr/>
        <w:t>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 Совета сельского поселения «Якша», муниципальных служащих и работников муниципальных учреждений;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 Часть 6 статьи 13 </w:t>
      </w:r>
      <w:r>
        <w:rPr>
          <w:b/>
          <w:color w:val="000000"/>
        </w:rPr>
        <w:t>изложить в следующей редакци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«6. Голосование по отзыву депутата, главы сельского поселения проводится на территории соответствующего избирательного округа. В голосовании имеют право участвовать избиратели, место жительства которых расположено в границах данного избирательного округа.</w:t>
      </w:r>
    </w:p>
    <w:p>
      <w:pPr>
        <w:pStyle w:val="Normal"/>
        <w:jc w:val="both"/>
        <w:rPr/>
      </w:pPr>
      <w:r>
        <w:rPr/>
        <w:tab/>
        <w:t>Депутат, глава сельского поселения имеют право дать избирателям объяснения по поводу обстоятельств, выдвигаемых в качестве оснований для отзыва.</w:t>
      </w:r>
    </w:p>
    <w:p>
      <w:pPr>
        <w:pStyle w:val="Normal"/>
        <w:jc w:val="both"/>
        <w:rPr/>
      </w:pPr>
      <w:r>
        <w:rPr/>
        <w:tab/>
        <w:t>Депутат, глава сельского поселения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</w:t>
      </w:r>
    </w:p>
    <w:p>
      <w:pPr>
        <w:pStyle w:val="Normal"/>
        <w:jc w:val="both"/>
        <w:rPr/>
      </w:pPr>
      <w:r>
        <w:rPr/>
        <w:tab/>
        <w:t>Итоги голосования по отзыву депутата, главы сельского поселения  и принятые решения подлежат официальному  обнародованию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</w:rPr>
        <w:t>4.  В статье 2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части 4   слово «пунктом» заменить словом «частью».</w:t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</w:rPr>
      </w:r>
    </w:p>
    <w:p>
      <w:pPr>
        <w:pStyle w:val="A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5. В статье 2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пункте 7 части 2</w:t>
      </w:r>
      <w:r>
        <w:rPr/>
        <w:t xml:space="preserve"> слова «муниципальных должностей муниципальной службы» заменить словами «должностей муниципальной службы»;</w:t>
      </w:r>
    </w:p>
    <w:p>
      <w:pPr>
        <w:pStyle w:val="Style19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>
          <w:b/>
          <w:bCs/>
        </w:rPr>
        <w:t xml:space="preserve">  В статье 29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)  пункт 2 статьи  29 изложить в </w:t>
      </w:r>
      <w:r>
        <w:rPr>
          <w:b/>
        </w:rPr>
        <w:t xml:space="preserve">следующей редакции: </w:t>
      </w:r>
    </w:p>
    <w:p>
      <w:pPr>
        <w:pStyle w:val="A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« </w:t>
      </w:r>
      <w:r>
        <w:rPr/>
        <w:t xml:space="preserve">2. Полномочия  главы сельского  поселения  в случае его   временного  отсутствия    (отпуск, болезнь и другие причины),   а  также  в случае  досрочного прекращения полномочий   в части   выполнения  им     обязанностей  председателя Совета сельского поселения   временно осуществляет заместитель   председателя  Совета сельского поселения.». </w:t>
      </w:r>
    </w:p>
    <w:p>
      <w:pPr>
        <w:pStyle w:val="A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 статью 29  дополнить частью  3 следующего содержания:</w:t>
      </w:r>
    </w:p>
    <w:p>
      <w:pPr>
        <w:pStyle w:val="A"/>
        <w:rPr>
          <w:bCs/>
        </w:rPr>
      </w:pPr>
      <w:r>
        <w:rPr/>
        <w:t xml:space="preserve">« 3. В период временного отсутствия  главы сельского поселения, являющейся  руководителем  администрации сельского поселения,  (отпуск, болезнь и др), либо в случае досрочного прекращения полномочий  исполнение его обязанностей  возлагается главой сельского поселения  на одного из муниципальных служащих  администрации сельского поселения. </w:t>
      </w:r>
    </w:p>
    <w:p>
      <w:pPr>
        <w:pStyle w:val="A"/>
        <w:rPr>
          <w:bCs/>
        </w:rPr>
      </w:pPr>
      <w:r>
        <w:rPr>
          <w:bCs/>
        </w:rPr>
        <w:t xml:space="preserve">    </w:t>
      </w:r>
      <w:r>
        <w:rPr>
          <w:bCs/>
        </w:rPr>
        <w:t>При  наступлении событий, которые препятствуют принятию указанного решения непосредственно  главой сельского поселения  ( в случае смерти, признания судом  недееспособным и т.д.) решение о возложении обязанностей руководителя  администрации сельского поселения принимается Советом сельского поселения.».</w:t>
      </w:r>
    </w:p>
    <w:p>
      <w:pPr>
        <w:pStyle w:val="A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A"/>
        <w:rPr>
          <w:b/>
          <w:b/>
          <w:bCs/>
        </w:rPr>
      </w:pPr>
      <w:r>
        <w:rPr>
          <w:b/>
          <w:bCs/>
        </w:rPr>
        <w:t xml:space="preserve">7.   Часть  1 статьи  32 изложить в </w:t>
      </w:r>
      <w:r>
        <w:rPr>
          <w:b/>
        </w:rPr>
        <w:t>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 К полномочиям администрации сельского поселения  относя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исполнение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организация выполнения планов и программ комплексного социально-экономического развития сельского поселения, а также организация сбора статистических показателей, характеризующих состояние экономики и социальной сферы сельского поселения, 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3) установление тарифов на услуги, предоставляемые муниципальными предприятиями и учреждениями,  и работы, выполняемые муниципальными предприятиями и учреждениями,  если иное не предусмотрено федеральными законами;</w:t>
      </w:r>
    </w:p>
    <w:p>
      <w:pPr>
        <w:pStyle w:val="Normal"/>
        <w:rPr/>
      </w:pPr>
      <w:r>
        <w:rPr/>
        <w:t xml:space="preserve">         </w:t>
      </w:r>
      <w:r>
        <w:rPr/>
        <w:t>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в пределах полномочий, установленных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естного самоуправления в соответствии с жилищным законодательств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создание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Style19"/>
        <w:rPr/>
      </w:pPr>
      <w:r>
        <w:rPr/>
        <w:t xml:space="preserve">       </w:t>
      </w:r>
      <w:r>
        <w:rPr/>
        <w:t>9)  участие в предупреждении и ликвидации последствий чрезвычайных ситуаций  в границах поселения;</w:t>
      </w:r>
    </w:p>
    <w:p>
      <w:pPr>
        <w:pStyle w:val="Style19"/>
        <w:rPr/>
      </w:pPr>
      <w:r>
        <w:rPr/>
        <w:t xml:space="preserve">       </w:t>
      </w:r>
      <w:r>
        <w:rPr/>
        <w:t>10)  создание условий для деятельности добровольных  формирований населения по  охране общественного порядк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 создание условий для обеспечения жителей поселения  услугами связи, общественного питания, торговли и бытового обслужи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 доступа граждан к водным объектам общего пользования и их береговым полоса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) формирование архивных фондов поселения;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) организация  сбора и вывоза бытовых отходов и мус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) организация мероприятий  по охране окружающей среды на территории сельского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)  формирование и размещение  муниципального  заказ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3) организация  и осуществление  правил благоустройства территории поселения, устанавливающих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4)  </w:t>
      </w:r>
      <w:r>
        <w:rPr>
          <w:color w:val="000000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Cs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</w:t>
      </w:r>
      <w:r>
        <w:rPr/>
        <w:t xml:space="preserve">  осуществление  в случаях,  </w:t>
      </w:r>
      <w:r>
        <w:rPr>
          <w:color w:val="FF0000"/>
        </w:rPr>
        <w:t xml:space="preserve"> </w:t>
      </w:r>
      <w:r>
        <w:rPr/>
        <w:t>предусмотренных   Градостроительным         кодексом  Российской   Федерации,   осмотров   зданий,   сооружений   и    выдача рекомендаций     об     устранении    выявленных в ходе  таких  осмотров   нарушений</w:t>
      </w:r>
      <w:r>
        <w:rPr>
          <w:bCs/>
        </w:rPr>
        <w:t>;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5) присвоение      адресов  объектам   адресации, изменение, аннулирование адресов, присвоение наименований элементам  улично-дорожной  сети   (за   исключением автомобильных  дорог  федерального  значения,   автомобильных    дорог регионального или межмуниципального значения, местного  значения  муниципального района),  наименований   элементам  планировочной  структуры в   границах   поселения,   изменение, аннулирование таких  наименований,    размещение информации  в  государственном адресном реестр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) организация ритуальных услуг и содержание мест захоронения;</w:t>
      </w:r>
    </w:p>
    <w:p>
      <w:pPr>
        <w:pStyle w:val="Style19"/>
        <w:rPr>
          <w:color w:val="FF0000"/>
        </w:rPr>
      </w:pP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27) организация и осуществление мероприятий по территориальной обороне 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)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) содействие в развитии сельскохозяйственного производства, создание условий для развития малого  и среднего  предприним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rPr/>
      </w:pPr>
      <w:r>
        <w:rPr/>
        <w:t xml:space="preserve">    </w:t>
      </w:r>
      <w:r>
        <w:rPr/>
        <w:t>33)  участие в профилактике терроризма и экстремизма, а так  же  минимизации и (или)</w:t>
      </w:r>
    </w:p>
    <w:p>
      <w:pPr>
        <w:pStyle w:val="Normal"/>
        <w:ind w:left="708" w:hanging="0"/>
        <w:rPr/>
      </w:pPr>
      <w:r>
        <w:rPr/>
        <w:t xml:space="preserve">ликвидации последствий проявлений терроризма и экстремизма в границах </w:t>
      </w:r>
    </w:p>
    <w:p>
      <w:pPr>
        <w:pStyle w:val="Normal"/>
        <w:ind w:left="708" w:hanging="0"/>
        <w:rPr/>
      </w:pPr>
      <w:r>
        <w:rPr/>
        <w:t xml:space="preserve">поселения;          </w:t>
      </w:r>
    </w:p>
    <w:p>
      <w:pPr>
        <w:pStyle w:val="Normal"/>
        <w:rPr/>
      </w:pPr>
      <w:r>
        <w:rPr/>
        <w:t xml:space="preserve">   </w:t>
      </w:r>
      <w:r>
        <w:rPr/>
        <w:t>33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4)   организация  и осуществление муниципального  контроля на территории сельского поселения в соответствии  с Федеральным законом от 26. 12.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/>
      </w:pPr>
      <w:r>
        <w:rPr/>
        <w:t xml:space="preserve">    </w:t>
      </w:r>
      <w:r>
        <w:rPr/>
        <w:t xml:space="preserve">35) предоставление   помещения   для   работы   на   обслуживаемом  административном  участке  поселения  сотруднику,  замещающему  должность </w:t>
      </w:r>
      <w:r>
        <w:rPr>
          <w:color w:val="000000"/>
        </w:rPr>
        <w:t>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5.1) до 1 января 2017  года  предоставление  сотруднику,  замещающему должность участкового уполномоченного полиции, и членам его семьи  жилого</w:t>
      </w:r>
      <w:r>
        <w:rPr>
          <w:color w:val="000000"/>
        </w:rPr>
        <w:t xml:space="preserve"> помещения на период  выполнения  сотрудником  обязанностей  по  указанной  должност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6)</w:t>
      </w:r>
      <w:r>
        <w:rPr>
          <w:b/>
        </w:rPr>
        <w:t xml:space="preserve"> </w:t>
      </w:r>
      <w:r>
        <w:rPr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 1996 года № 7-ФЗ «О некоммерческих  организациях»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8) осуществление мер по противодействию коррупции в границах посел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9) ведение реестра расходных обязательств сельского поселения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Статью 35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 Статья  35.    Муниципальная служба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1.Муниципальная служба – профессиональная деятельность граждан, которая осуществляется  на постоянной основе на должностях муниципальной службы, замещаемых путем заключения трудового договора (контракта). 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Должность муниципальной службы – 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 муниципального образования или   лица, замещающего муниципальную  должност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 На  муниципальных служащих распространяется права, основные обязанности,  ограничения и запреты, связанные с  муниципальной службой, гарантии,  установленные Федеральным законом «О муниципальной службе в Российской Федерации», Федеральным законом « О противодействии  коррупции», Законом   Республики Коми  «О некоторых  вопросах  муниципальной  службы в  Республике Коми».»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"/>
        <w:rPr>
          <w:b/>
          <w:b/>
        </w:rPr>
      </w:pPr>
      <w:r>
        <w:rPr>
          <w:b/>
        </w:rPr>
        <w:t>9. Статью 35.1  дополнить частями  10,11  следующего содержания:</w:t>
      </w:r>
    </w:p>
    <w:p>
      <w:pPr>
        <w:pStyle w:val="Style19"/>
        <w:rPr/>
      </w:pPr>
      <w:r>
        <w:rPr/>
        <w:t xml:space="preserve">     </w:t>
      </w:r>
    </w:p>
    <w:p>
      <w:pPr>
        <w:pStyle w:val="Style19"/>
        <w:rPr/>
      </w:pPr>
      <w:r>
        <w:rPr/>
        <w:t xml:space="preserve">      </w:t>
      </w:r>
      <w:r>
        <w:rPr/>
        <w:t>«10.   Решение о назначении пенсии за выслугу лет лица, замещавшему муниципальную должность, принимается  Советом сельского поселения «Якша»;</w:t>
      </w:r>
    </w:p>
    <w:p>
      <w:pPr>
        <w:pStyle w:val="Style19"/>
        <w:rPr/>
      </w:pPr>
      <w:r>
        <w:rPr/>
        <w:t xml:space="preserve">        </w:t>
      </w:r>
      <w:r>
        <w:rPr/>
        <w:t xml:space="preserve">11. Перечень документов,  необходимых  для установления  пенсии за выслугу лет, лицу, замещавшему муниципальную должность,  правила ее назначения,  выплаты,  приостановления и возобновления, прекращения и восстановления  устанавливаются  нормативными  правовыми  актами  администрации  сельского поселения  в соответствии с законами Российской Федерации   и  законами Республики Коми  для государственных   гражданских  служащих.». </w:t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10. Дополнить Устав статьей  35.2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татья 35.2  </w:t>
      </w:r>
      <w:r>
        <w:rPr/>
        <w:t xml:space="preserve"> </w:t>
      </w:r>
      <w:r>
        <w:rPr>
          <w:b/>
        </w:rPr>
        <w:t xml:space="preserve">Гарантии, предоставляемые </w:t>
      </w:r>
      <w:r>
        <w:rPr>
          <w:b/>
          <w:bCs/>
        </w:rPr>
        <w:t>муниципальному служащему</w:t>
      </w:r>
      <w:r>
        <w:rPr>
          <w:b/>
          <w:bCs/>
          <w:sz w:val="22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Муниципальному  служащему  гарант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аво на своевременное и в полном объеме получение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 обязательное государственно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оциальное страхова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2. </w:t>
      </w:r>
      <w:r>
        <w:rPr/>
        <w:t>Муниципальному  служащему   предоставляются следующие дополнительные гарант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фессиональная  переподготовка с сохранением на этот период замещаемой должности муниципальной службы и денежного содержания;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2) оплата  проезда к месту отдыха и обратно один раз в год в пределах Российской Федерации.</w:t>
      </w:r>
    </w:p>
    <w:p>
      <w:pPr>
        <w:pStyle w:val="Style19"/>
        <w:rPr/>
      </w:pPr>
      <w:r>
        <w:rPr/>
        <w:t>3.  Решение о назначении пенсии за выслугу лет лицу, замещавшему  должность  муниципальной службы, принимается   решением Совета сельского поселения;</w:t>
      </w:r>
    </w:p>
    <w:p>
      <w:pPr>
        <w:pStyle w:val="Style19"/>
        <w:rPr/>
      </w:pPr>
      <w:r>
        <w:rPr/>
        <w:t xml:space="preserve"> </w:t>
      </w:r>
      <w:r>
        <w:rPr/>
        <w:t>4.   Перечень документов,  необходимых  для установления  пенсии за выслугу лет,  правила ее назначения,  выплаты,  приостановления и возобновления, прекращения и восстановления  устанавливаются  нормативными  правовыми  актами  администрации сельского поселения, с  учетом норм, установленных законодательством Республики Коми для государственных   гражданских  служащих Республики Ком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 В статье 3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пункт 6 части 1 статьи 36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) правовые акты (постановления и распоряжения) администрации сельского поселения;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) </w:t>
      </w:r>
      <w:r>
        <w:rPr/>
        <w:t>пункт 7 части 1 исключить.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В статье 40: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  названии статьи слова «иных должностных лиц местного самоуправления» исключить</w:t>
      </w:r>
      <w:r>
        <w:rPr>
          <w:b/>
        </w:rPr>
        <w:t>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ь 2  исключить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Статью 42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Статья  42.</w:t>
      </w:r>
      <w:r>
        <w:rPr/>
        <w:t xml:space="preserve"> </w:t>
      </w:r>
      <w:r>
        <w:rPr>
          <w:b/>
        </w:rPr>
        <w:t>Вступление в силу муниципальных правовых ак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1. Муниципальные правовые акты вступают в силу в порядке, установленном уставом муниципального образования, за исключением нормативных правовых  актов  совета сельского поселения  о налогах и сборах, которые вступают в силу в соответствии с Налогов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2. Муниципальные правовые акты, затрагивающие права, свободы и обязанности человека и гражданина, вступают в силу после их официального  обнародов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Порядок обнародования  муниципальных правовых актов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.</w:t>
      </w:r>
    </w:p>
    <w:p>
      <w:pPr>
        <w:pStyle w:val="Style17"/>
        <w:ind w:firstLine="567"/>
        <w:jc w:val="both"/>
        <w:rPr/>
      </w:pPr>
      <w:r>
        <w:rPr/>
        <w:t>4. Порядок вступления в силу  муниципальных правовых актов определяется Регламентом органа,  принимающего (издающего) соответствующий муниципальный правовой акт  и настоящим Уставом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 Внести   в Устав Статью 42.1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«Статья 42.1</w:t>
      </w:r>
      <w:r>
        <w:rPr/>
        <w:t xml:space="preserve"> </w:t>
      </w:r>
      <w:r>
        <w:rPr>
          <w:b/>
        </w:rPr>
        <w:t>Отмена муниципальных правовых актов и приостановление их 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hyperlink r:id="rId11">
        <w:r>
          <w:rPr>
            <w:rStyle w:val="InternetLink"/>
            <w:color w:val="000000"/>
          </w:rPr>
          <w:t>1</w:t>
        </w:r>
      </w:hyperlink>
      <w:r>
        <w:rPr/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 органов  местного самоуправления или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сельского поселения  или должностными лицами  сельского поселения органов местного самоуправления, 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сельского поселения  отдельных государственных полномочий, переданных им федеральными законами и законами Республики Коми, - уполномоченным органом государственной власти Российской Федерации (уполномоченным органом Республики Коми).</w:t>
      </w:r>
    </w:p>
    <w:p>
      <w:pPr>
        <w:pStyle w:val="Normal"/>
        <w:rPr/>
      </w:pPr>
      <w:r>
        <w:rPr/>
        <w:t xml:space="preserve">          </w:t>
      </w:r>
      <w:r>
        <w:rPr/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 сельского поселения или должностным лицом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сельского поселения или должностные лица сельского поселения обязаны сообщить Уполномоченному при Президенте Российской Федерации по защите прав предпринимателей в трехдневный срок, а  совет  сельского поселения - не позднее трех дней со дня принятия им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знание   по решению суда  закона  Республики Коми  об установлении статуса муниципального образования  недействующим до вступления в силу нового закона</w:t>
      </w:r>
      <w:r>
        <w:rPr>
          <w:b/>
        </w:rPr>
        <w:t xml:space="preserve"> </w:t>
      </w:r>
      <w:r>
        <w:rPr/>
        <w:t>Республики Ком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5. В статье 43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а) в части 2 в пункте 3  слова</w:t>
      </w:r>
      <w:r>
        <w:rPr/>
        <w:t xml:space="preserve"> «улучшении жилищных условий» заменить словами «жилых помещениях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б)   часть 3 изложить в следующей редакции:   </w:t>
      </w:r>
    </w:p>
    <w:p>
      <w:pPr>
        <w:pStyle w:val="Normal"/>
        <w:rPr/>
      </w:pPr>
      <w:r>
        <w:rPr/>
        <w:t xml:space="preserve">         </w:t>
      </w:r>
      <w:r>
        <w:rPr/>
        <w:t>«3. В случаях возникновения у  сельского поселения права собственности на имущество, не соответствующее требованиям части 2 -2.1 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Статью 49  изложить в следующей редак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Статья 49. Закупки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 xml:space="preserve">  </w:t>
      </w: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7. В статье 50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асть 2  исключить; 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б)  </w:t>
      </w:r>
      <w:r>
        <w:rPr/>
        <w:t>часть  3 считать частью  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18. Дополнить Устав статьей  50.1  следующего содержания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«Статья 50.1  Иные средства финансовой помощи местным бюджетам из бюджетов других уров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1. В целях предоставления местному  бюджету субсидий для долевого финансирования инвестиционных программ и проектов развития общественной инфраструктуры муниципального образования в составе расходов бюджета Республики Коми может быть образован фонд муниципального развития.</w:t>
      </w:r>
    </w:p>
    <w:p>
      <w:pPr>
        <w:pStyle w:val="Normal"/>
        <w:rPr/>
      </w:pPr>
      <w:r>
        <w:rPr/>
        <w:t xml:space="preserve">Отбор инвестиционных программ и проектов, а также муниципального образования, которому предоставляются указанные субсидии, осуществляется в порядке, установленном законами Республики Коми  в соответствии с требованиями Бюджетного </w:t>
      </w:r>
      <w:hyperlink r:id="rId12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Распределение субсидий из фонда муниципального развития между муниципальными образованиями утверждается законом Республики Коми о бюджете  Республики Коми  на  очередной финансовый год.</w:t>
      </w:r>
    </w:p>
    <w:p>
      <w:pPr>
        <w:pStyle w:val="Normal"/>
        <w:rPr/>
      </w:pPr>
      <w:r>
        <w:rPr/>
        <w:t xml:space="preserve">               </w:t>
      </w:r>
      <w:r>
        <w:rPr/>
        <w:t>2. Из бюджета  Республики Коми могут предоставляться субсидии местному бюджету  для долевого финансирования расходов местного  бюджет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В случаях и порядке, предусмотренных федеральными законами и законами Республики Коми, бюджету  муниципального образования  может быть предоставлена иная финансовая помощь из федерального бюджета и  бюджета Республики Коми в формах, предусмотренных Бюджетным </w:t>
      </w:r>
      <w:hyperlink r:id="rId1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rPr>
          <w:color w:val="C00000"/>
        </w:rPr>
      </w:pPr>
      <w:r>
        <w:rPr/>
        <w:t xml:space="preserve">               </w:t>
      </w:r>
      <w:r>
        <w:rPr/>
        <w:t>4. В соответствии  с федеральным  законом  о федеральном бюджете на очередной финансовый  год в  фонд  муниципального развития могут  зачисляться субсидии из федерального бюджета.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default" r:id="rId14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firstLine="52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758EBFF423D9A1209BD5AB80B03449DD6F148CD07A18249913FDACFFBB36E8C495AA18B9DuDjBF" TargetMode="External"/><Relationship Id="rId5" Type="http://schemas.openxmlformats.org/officeDocument/2006/relationships/hyperlink" Target="consultantplus://offline/ref=69C9F0332E9475A7F4A5AE0AA3BBD17887EC4F1D47D2675B5009EEC1291916E8D727A93ED2i3HEI" TargetMode="External"/><Relationship Id="rId6" Type="http://schemas.openxmlformats.org/officeDocument/2006/relationships/hyperlink" Target="consultantplus://offline/ref=69C9F0332E9475A7F4A5AE0AA3BBD17887EC401E45D7675B5009EEC1291916E8D727A939D63CD045iAHCI" TargetMode="External"/><Relationship Id="rId7" Type="http://schemas.openxmlformats.org/officeDocument/2006/relationships/hyperlink" Target="consultantplus://offline/ref=3758EBFF423D9A1209BD5AB80B03449DD6F148CD07A18249913FDACFFBB36E8C495AA18B9DuDjBF" TargetMode="External"/><Relationship Id="rId8" Type="http://schemas.openxmlformats.org/officeDocument/2006/relationships/hyperlink" Target="consultantplus://offline/ref=24D20B53A62FC4FE775CAA952B5B0F91A833F3C8C75F9F635956C8CECB562B383805A475oEJ8R" TargetMode="External"/><Relationship Id="rId9" Type="http://schemas.openxmlformats.org/officeDocument/2006/relationships/hyperlink" Target="consultantplus://offline/ref=60C4F2F944BAA61A2B4B810911C16778BCD868DAB3A8ED853C22DE1086F4046B0026400877694800d8BBJ" TargetMode="External"/><Relationship Id="rId10" Type="http://schemas.openxmlformats.org/officeDocument/2006/relationships/hyperlink" Target="consultantplus://offline/ref=60C4F2F944BAA61A2B4B810911C16778B4DF68DBBBA1B08F347BD212d8B1J" TargetMode="External"/><Relationship Id="rId11" Type="http://schemas.openxmlformats.org/officeDocument/2006/relationships/hyperlink" Target="consultantplus://offline/ref=60C4F2F944BAA61A2B4B810911C16778BCD861D5BAAAED853C22DE1086F4046B0026400877694B03d8BEJ" TargetMode="External"/><Relationship Id="rId12" Type="http://schemas.openxmlformats.org/officeDocument/2006/relationships/hyperlink" Target="consultantplus://offline/ref=8C9CA2452E3C7FF6524E7881874A5B23806525402F301C3A437ABDD4DEl2H1I" TargetMode="External"/><Relationship Id="rId13" Type="http://schemas.openxmlformats.org/officeDocument/2006/relationships/hyperlink" Target="consultantplus://offline/ref=8C9CA2452E3C7FF6524E7881874A5B23806525402F301C3A437ABDD4DEl2H1I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6:00Z</dcterms:created>
  <dc:creator>Орготдел</dc:creator>
  <dc:description/>
  <cp:keywords/>
  <dc:language>en-US</dc:language>
  <cp:lastModifiedBy>СК</cp:lastModifiedBy>
  <cp:lastPrinted>2014-03-09T13:15:00Z</cp:lastPrinted>
  <dcterms:modified xsi:type="dcterms:W3CDTF">2014-03-09T10:16:00Z</dcterms:modified>
  <cp:revision>20</cp:revision>
  <dc:subject/>
  <dc:title> </dc:title>
</cp:coreProperties>
</file>