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503919" r:id="rId2"/>
        </w:object>
        <w:t xml:space="preserve"> 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28 ноября 2014 года</w:t>
        <w:tab/>
        <w:tab/>
        <w:tab/>
        <w:tab/>
        <w:tab/>
        <w:tab/>
        <w:tab/>
        <w:tab/>
        <w:tab/>
        <w:t>№ 20/7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О внесении изменений и дополнени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Устав 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ого поселения «Якш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Руководствуясь ст. 23, 28 Федерального закона от 06.10. 2003 г. № 131-ФЗ «Об общих принципах организации местного самоуправления в Российской Федерации», статьями 24, 37 Устава муниципального образования сельского поселения «Якша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 Внести изменения и дополнения в Устав сельского поселения «Якша»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 Поручить главе сельского поселения Сафонову В.А.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Устав сельского поселения «Якш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Поручить главе сельского поселения Сафонову В.А. после государственной регистрации обнародовать настоящее реш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Настоящее решение вступает в силу, в порядке установленном законом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сельского поселения «Якша»</w:t>
        <w:tab/>
        <w:tab/>
        <w:tab/>
        <w:tab/>
        <w:tab/>
        <w:t>В.А.Сафонов</w:t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 Сов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Якш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ноября 2014 г. № 20/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еречень вносимых изменений и дополнений в Уста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сельского поселения «Якш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в части 1 статьи 22 слова «4 года» заменить словами «5 лет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в части 2 статьи 27 слова «4 года» заменить словами «5 лет».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Орготдел</dc:creator>
  <dc:description/>
  <cp:keywords/>
  <dc:language>en-US</dc:language>
  <cp:lastModifiedBy>Пользователь</cp:lastModifiedBy>
  <cp:lastPrinted>2015-01-29T09:59:00Z</cp:lastPrinted>
  <dcterms:modified xsi:type="dcterms:W3CDTF">2015-02-02T08:46:00Z</dcterms:modified>
  <cp:revision>124</cp:revision>
  <dc:subject/>
  <dc:title> </dc:title>
</cp:coreProperties>
</file>