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321402" r:id="rId2"/>
        </w:object>
        <w:t xml:space="preserve">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27 марта 2015 года</w:t>
        <w:tab/>
        <w:tab/>
        <w:tab/>
        <w:tab/>
        <w:tab/>
        <w:tab/>
        <w:tab/>
        <w:tab/>
        <w:tab/>
        <w:t>№ 24/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Якш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ст.23,28 Федерального закона от 06.10. 2003 г. № 131-ФЗ «Об общих принципах организации местного самоуправления в Российской Федерации», законом Республики Коми от 09.12.2014 г. № 148-РЗ «О некоторых вопросах местного значения муниципальных образований сельских поселений в Республике Коми», статьями 24, 37 Устава муниципального образования сельского поселения «Якш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и дополнения в Устав сельского поселения «Якша» согласно приложения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2. Поручить главе сельского поселения Сафонову В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Устав сельского поселения «Якша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3. Поручить главе сельского поселения Сафонову В.А. после государственной регистрации обнародовать настоящее решение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в порядке, установленном федераль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Якш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15 г. № 24/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носимых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 «Якш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ю 7 изложить в ново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татья 7. Вопросы местного значения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 вопросам местного значения сельского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ные вопросы местного значения поселения в соответствии с Законом Республики Коми от 09.12.2014 № 148-РЗ «О некоторых вопросах местного значения муниципальных образований сельских поселений в Республике Ком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рганизация сбор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В статье 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часть 1 дополнить пунктами 11 и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части 5 слова «пунктами 8, 9, 16, 19, 29 части 1» заменить словами «пунктами 4, 9 части 1, пунктами 2, 3, 4, 6 части 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части 1 статьи 9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е отнесенным» дополнить словами «в соответствии с Федеральным законом от 6 октября 2003 г. № 131-ФЗ «Об общих принципах организации местного самоуправления в Российской Федерации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В части 6 статьи 11</w:t>
      </w:r>
      <w:r>
        <w:rPr>
          <w:rFonts w:cs="Times New Roman" w:ascii="Times New Roman" w:hAnsi="Times New Roman"/>
          <w:sz w:val="22"/>
          <w:szCs w:val="22"/>
        </w:rPr>
        <w:t xml:space="preserve"> в первом абзаце слова «о выдвижении инициативы проведения местного референдума» заменить словами «, на основании которых назначается местный референдум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 пункт 3 части 3 статьи 16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 «3) проекты планов и программ развития поселения, проекты правил благоустройства мероприятий посел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Часть 2 статьи 21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в соответствии с законом Республики Ком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7.  Часть 1 статьи 32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К полномочиям администрации сельского поселения относятся: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и исполнение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разработка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установлением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) обеспечение первичных мер пожарной безопасности в границах населенных пунктов поселения;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8) осуществление закупок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9) формирование архивных фонд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ведение реестра расходных обязательств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иные полномочия в соответствии с законодательством  Российской  Федерации и законодательством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. Статью 43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Статья 43. Муниципальное имущество сель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обственности сельского поселения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мущество, предназначенное для решения установленных 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мущество, предназначенное для решения вопросов местного значения в соответствии с частью 3статьи 14 Федерального закона от 6 октября 2003 года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ях возникновения у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 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часть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Формирование расходов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сть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. Совет сельского поселения определяет размеры и условия оплаты труда депутатов, главы сельского поселения, других выборных должностных лиц местного самоуправления, осуществляющих свои полномочия на постоянной основе, в соответствии с законодательством Российской Федерации и законодательством Республики Ко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.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ь 5 признать утратившей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. Статью 50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тья 50. Доходы бюджет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5-06-17T13:27:00Z</cp:lastPrinted>
  <dcterms:modified xsi:type="dcterms:W3CDTF">2015-06-17T09:28:00Z</dcterms:modified>
  <cp:revision>146</cp:revision>
  <dc:subject/>
  <dc:title> </dc:title>
</cp:coreProperties>
</file>