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962" w:leader="none"/>
        </w:tabs>
        <w:suppressAutoHyphens w:val="true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Рекомендуемая форма заявления на </w:t>
      </w:r>
      <w:r>
        <w:rPr>
          <w:b/>
          <w:color w:val="000000"/>
          <w:spacing w:val="4"/>
        </w:rPr>
        <w:t xml:space="preserve">предоставление муниципальной услуги </w:t>
      </w:r>
      <w:r>
        <w:rPr>
          <w:b/>
        </w:rPr>
        <w:t>по предоставлению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6256"/>
      </w:tblGrid>
      <w:tr>
        <w:trPr>
          <w:trHeight w:val="3194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физического лиц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«Якша»  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фамилия, имя, отчество (полностью) в родительном падеже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(по доверенности</w:t>
            </w:r>
            <w:r>
              <w:rPr>
                <w:i/>
                <w:sz w:val="26"/>
                <w:szCs w:val="26"/>
              </w:rPr>
              <w:t xml:space="preserve"> .________________________________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место регистрации (место жительства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администрации сельского поселения «Якша» и предназначенных для сдачи в аренду.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ую информацию прошу: (отметить знаком «V» один из двух вариантов)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392"/>
        <w:gridCol w:w="80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по почте по адресу: 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л.</w:t>
      </w:r>
    </w:p>
    <w:p>
      <w:pPr>
        <w:pStyle w:val="Normal"/>
        <w:suppressAutoHyphens w:val="true"/>
        <w:ind w:left="2124" w:firstLine="708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»_____________20___года</w:t>
        <w:tab/>
        <w:t>______________           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(подпись заявителя ) </w:t>
        <w:tab/>
        <w:t xml:space="preserve">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i/>
          <w:i/>
        </w:rPr>
      </w:pPr>
      <w:r>
        <w:rPr>
          <w:i/>
        </w:rPr>
      </w:r>
      <w:r>
        <w:br w:type="page"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219"/>
      </w:tblGrid>
      <w:tr>
        <w:trPr>
          <w:trHeight w:val="4302" w:hRule="atLeast"/>
        </w:trPr>
        <w:tc>
          <w:tcPr>
            <w:tcW w:w="4248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юридического лиц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олняется на бланке юридического лиц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либо проставляется угловой штамп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юридического лица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 указанием исходящего номера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и даты заявления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Руководителю администрации сельского поселения «Якша»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right="1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администрации сельского поселения «Якша» и предназначенных для сдачи в аренд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ую информацию прошу: (отметить знаком «V» один из двух вариантов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"/>
        <w:gridCol w:w="580"/>
        <w:gridCol w:w="807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по почте по адресу: 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ложение ________________________________________ на ____л.</w:t>
      </w:r>
    </w:p>
    <w:p>
      <w:pPr>
        <w:pStyle w:val="Normal"/>
        <w:suppressAutoHyphens w:val="true"/>
        <w:ind w:left="2124" w:firstLine="708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»_____________20___года</w:t>
        <w:tab/>
        <w:t>______________           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(подпись заявителя ) </w:t>
        <w:tab/>
        <w:t xml:space="preserve">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349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4:00Z</dcterms:created>
  <dc:creator>Twilight Angel</dc:creator>
  <dc:description/>
  <dc:language>en-US</dc:language>
  <cp:lastModifiedBy>Twilight Angel</cp:lastModifiedBy>
  <dcterms:modified xsi:type="dcterms:W3CDTF">2013-08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