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Форма заявления об оформлении разрешения на вселение в жилые помещения муниципального жилищного фонда</w:t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Главе  сельского поселения «Якша»    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________________________________     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_______________________________   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фамилия, имя, отчество полностью)        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живающего по адресу:                          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 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ел._______________________________ 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аспорт ___________________________  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серия, номер, кем и когда выдан)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41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дать разрешение на вселение ___________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фамилия, имя, отчество полностью, степень родства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жилое помещение, расположенное по адресу: __________________________________, общей площадью _______________кв.м, жилой площадью___________________кв.м.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данной площади зарегистрированы: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_________________________________________________________,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_________________________________________________________,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_________________________________________________________.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заявлению прилагаю документы: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писи совершеннолетних членов семьи: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 / 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 / 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 / 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_____» ___________ 20___г.              Подпись заявителя ________________/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7:00Z</dcterms:created>
  <dc:creator>Twilight Angel</dc:creator>
  <dc:description/>
  <dc:language>en-US</dc:language>
  <cp:lastModifiedBy>Twilight Angel</cp:lastModifiedBy>
  <dcterms:modified xsi:type="dcterms:W3CDTF">2013-08-06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