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на предоставление выписки из Реестра муниципальной собственности администрации сельского поселения «Якша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Якша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выписку  из  Реестра  муниципальной  собствен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Якша» на объек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арактеристи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лощадь, протяженность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_____ на ____ 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ень прилагаемых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b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d2ec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4d2ec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4:00Z</dcterms:created>
  <dc:creator>Twilight Angel</dc:creator>
  <dc:description/>
  <dc:language>en-US</dc:language>
  <cp:lastModifiedBy>Twilight Angel</cp:lastModifiedBy>
  <dcterms:modified xsi:type="dcterms:W3CDTF">2013-08-0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