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 Управление Пенсионного фонд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 Троицко-Печор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т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аспортные данные: серия,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когд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Прошу выплатить пособие на погребение на умершую (его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</w:t>
      </w:r>
      <w:r>
        <w:rPr/>
        <w:t>Дата смерти « ______» _______________________ 20 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 xml:space="preserve">    Дата обращения  «______»_______________________ 20 ___ г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  </w:t>
      </w:r>
      <w:r>
        <w:rPr/>
        <w:t>Подпись              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34:00Z</dcterms:created>
  <dc:creator>МЫ</dc:creator>
  <dc:description/>
  <cp:keywords/>
  <dc:language>en-US</dc:language>
  <cp:lastModifiedBy>Admin</cp:lastModifiedBy>
  <cp:lastPrinted>2009-05-15T16:09:00Z</cp:lastPrinted>
  <dcterms:modified xsi:type="dcterms:W3CDTF">2012-03-23T06:08:00Z</dcterms:modified>
  <cp:revision>25</cp:revision>
  <dc:subject/>
  <dc:title>                                                                                В Управление Пенсионного фонда</dc:title>
</cp:coreProperties>
</file>