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20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сельского поселения «Якша»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ошу в записи акта о рождении № ___ от  «___»_____________  20 ___ года, составленной администрацией сельского поселения «Якша» Троицко - Печорского района  Республики Коми моего ребенка 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right" w:pos="10205" w:leader="none"/>
        </w:tabs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ребенка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  <w:szCs w:val="26"/>
        </w:rPr>
        <w:t>дата рождения  « ____ » ___________________ 20 ____ года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  <w:szCs w:val="26"/>
        </w:rPr>
        <w:t xml:space="preserve">место рождения указать: </w:t>
      </w:r>
    </w:p>
    <w:p>
      <w:pPr>
        <w:pStyle w:val="Normal"/>
        <w:pBdr>
          <w:bottom w:val="single" w:sz="4" w:space="1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«____» _________________ 20 ___ года                                                    </w:t>
      </w:r>
      <w:r>
        <w:rPr/>
        <w:t xml:space="preserve">_______________________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sectPr>
      <w:headerReference w:type="default" r:id="rId2"/>
      <w:type w:val="nextPage"/>
      <w:pgSz w:w="11906" w:h="16838"/>
      <w:pgMar w:left="1440" w:right="747" w:gutter="0" w:header="397" w:top="851" w:footer="0" w:bottom="5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2:00Z</dcterms:created>
  <dc:creator>Ольга</dc:creator>
  <dc:description/>
  <cp:keywords/>
  <dc:language>en-US</dc:language>
  <cp:lastModifiedBy>Admin</cp:lastModifiedBy>
  <cp:lastPrinted>2009-06-29T08:50:00Z</cp:lastPrinted>
  <dcterms:modified xsi:type="dcterms:W3CDTF">2012-05-23T05:56:00Z</dcterms:modified>
  <cp:revision>16</cp:revision>
  <dc:subject/>
  <dc:title>Форма № 20</dc:title>
</cp:coreProperties>
</file>