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>Рекомендуемая форма заявления на обмен между жилыми помещениями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1065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8"/>
        <w:gridCol w:w="5327"/>
      </w:tblGrid>
      <w:tr>
        <w:trPr>
          <w:trHeight w:val="4596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left" w:pos="2385" w:leader="none"/>
              </w:tabs>
              <w:spacing w:lineRule="auto" w:line="36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</w:rPr>
              <w:t xml:space="preserve">Главе сельского поселения «Якш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left" w:pos="23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left" w:pos="2385" w:leader="none"/>
              </w:tabs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 заяви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left" w:pos="238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left" w:pos="238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й (го)  по адресу: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left" w:pos="2385" w:leader="none"/>
              </w:tabs>
              <w:spacing w:lineRule="auto" w:line="360"/>
              <w:ind w:left="720" w:hanging="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left" w:pos="2385" w:leader="none"/>
              </w:tabs>
              <w:spacing w:lineRule="auto" w:line="360"/>
              <w:ind w:left="720" w:hanging="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left" w:pos="2385" w:leader="none"/>
              </w:tabs>
              <w:ind w:left="720" w:hanging="11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left" w:pos="2385" w:leader="none"/>
              </w:tabs>
              <w:ind w:left="720" w:hanging="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аспортные данные заяви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left" w:pos="2385" w:leader="none"/>
              </w:tabs>
              <w:spacing w:lineRule="auto" w:line="360"/>
              <w:ind w:left="720" w:hanging="11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актный телефон:_____________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</w:rPr>
              <w:t xml:space="preserve">ления «Ижм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pacing w:lineRule="auto" w:line="36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ву Федору Альбертович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адресу: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pacing w:lineRule="auto" w:line="360"/>
              <w:ind w:left="720" w:hanging="1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полностью)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(ая)ейся нанимателем жилого помещения, находящегося в муниципальной собственности сельского поселения «Якша» на основании договора социального найма от _____________ № __________, заключенного с 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изации)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(ая)ий следующий состав семьи: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степень родства)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степень родства)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степень родства)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степень родства)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формить обмен между жилыми помещениями______________________________________________________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естонахождение, техническая характеристика жилых помещений)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ь ________________________________________________________________</w:t>
      </w:r>
    </w:p>
    <w:p>
      <w:pPr>
        <w:pStyle w:val="HTMLPreformatted"/>
        <w:ind w:left="72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полностью)</w:t>
        <w:tab/>
        <w:t xml:space="preserve">     </w:t>
        <w:tab/>
        <w:t xml:space="preserve">                   (подпись)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___ 20_______ г.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овершеннолетних членов семьи:</w:t>
      </w:r>
    </w:p>
    <w:p>
      <w:pPr>
        <w:pStyle w:val="HTMLPreformatted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HTMLPreformatted"/>
        <w:ind w:left="72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полностью)</w:t>
        <w:tab/>
        <w:tab/>
        <w:t xml:space="preserve">                  </w:t>
        <w:tab/>
        <w:t>(подпись)</w:t>
      </w:r>
    </w:p>
    <w:p>
      <w:pPr>
        <w:pStyle w:val="HTMLPreformatte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полностью)</w:t>
        <w:tab/>
        <w:tab/>
        <w:tab/>
        <w:t>(подпись)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HTMLPreformatted"/>
        <w:ind w:left="72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полностью)</w:t>
        <w:tab/>
        <w:tab/>
        <w:tab/>
        <w:t>(подпись)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HTMLPreformatted"/>
        <w:ind w:left="72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полностью)</w:t>
        <w:tab/>
        <w:tab/>
        <w:t xml:space="preserve">                  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7e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c17e67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c17e6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 w:customStyle="1">
    <w:name w:val="ConsPlusNormal"/>
    <w:qFormat/>
    <w:rsid w:val="00c17e6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c17e6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7</Words>
  <Characters>1979</Characters>
  <CharactersWithSpaces>2322</CharactersWithSpaces>
  <Paragraphs>4</Paragraphs>
  <Company>Twilight Angel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34:00Z</dcterms:created>
  <dc:creator>Twilight Angel</dc:creator>
  <dc:description/>
  <dc:language>en-US</dc:language>
  <cp:lastModifiedBy>Twilight Angel</cp:lastModifiedBy>
  <dcterms:modified xsi:type="dcterms:W3CDTF">2013-08-06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