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  <w:tab w:val="left" w:pos="4820" w:leader="none"/>
        </w:tabs>
        <w:suppressAutoHyphens w:val="true"/>
        <w:ind w:firstLine="4962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заявления на отказ от приватизации 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Якш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00" w:leader="none"/>
          <w:tab w:val="right" w:pos="93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на приватизацию квартиры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От участия в приватизации отказываюсь в пользу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общаю, что правовые последствия отказа от права на приватизацию мне извест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__20  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ь _________________________________________________________установл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ные данные: ______________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 «_____» _________________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«____»___________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00" w:leader="none"/>
          <w:tab w:val="right" w:pos="935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пись удостоверяю:       Глава </w:t>
      </w:r>
      <w:r>
        <w:rPr>
          <w:spacing w:val="1"/>
          <w:sz w:val="24"/>
          <w:szCs w:val="24"/>
        </w:rPr>
        <w:t xml:space="preserve">Администрации сельского </w:t>
      </w:r>
      <w:r>
        <w:rPr>
          <w:sz w:val="24"/>
          <w:szCs w:val="24"/>
        </w:rPr>
        <w:t>поселения  «Якш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.П.            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____ 2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8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f380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  <Company>Twilight Angel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56:00Z</dcterms:created>
  <dc:creator>Twilight Angel</dc:creator>
  <dc:description/>
  <dc:language>en-US</dc:language>
  <cp:lastModifiedBy>Twilight Angel</cp:lastModifiedBy>
  <dcterms:modified xsi:type="dcterms:W3CDTF">2013-08-06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