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8880298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>07 февраля 2023 года</w:t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/8</w:t>
      </w:r>
      <w:r>
        <w:rPr>
          <w:sz w:val="26"/>
          <w:szCs w:val="26"/>
        </w:rPr>
        <w:t>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Троицко-Печорский район, пст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предоставления иных межбюджетных трансфер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 бюджета муниципального образования сельского поселения «Якш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у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4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Порядок предоставления иных межбюджетных трансфертов из бюджета муниципального образования сельского поселения «Якша» бюджету муниципального района «Троицко-Печорский»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Downloads%5C%D0%9F%D1%80%D0%BE%D0%B5%D0%BA%D1%82_%D1%80%D0%B5%D1%88_%D0%BF%D1%80%D0%B5%D0%B4_%D0%B8%D0%BD%D1%8B%D1%85_%D0%BC%D0%B5%D0%B6%D0%B1%D1%8E%D0%B4_%D1%82%D1%80%D0%B0%D0%BD%D1%81_%D0%B8%D0%B7_%D0%B1%D1%8E%D0%B4_%D0%A1%D0%9F_%D0%AF%D0%9A%D0%A8%D0%90.docx" \l "P3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ю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«Якша»</w:t>
      </w:r>
      <w:bookmarkStart w:id="0" w:name="_GoBack"/>
      <w:bookmarkEnd w:id="0"/>
      <w:r>
        <w:rPr>
          <w:sz w:val="26"/>
          <w:szCs w:val="26"/>
        </w:rPr>
        <w:tab/>
        <w:tab/>
        <w:tab/>
        <w:tab/>
        <w:tab/>
        <w:tab/>
        <w:t>Э.Ю. Трен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1" w:name="P30"/>
      <w:bookmarkEnd w:id="1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Якша»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07 февраля 2023 г. № </w:t>
      </w:r>
      <w:r>
        <w:rPr>
          <w:sz w:val="26"/>
          <w:szCs w:val="26"/>
          <w:lang w:val="en-US"/>
        </w:rPr>
        <w:t>28/8</w:t>
      </w:r>
      <w:r>
        <w:rPr>
          <w:sz w:val="26"/>
          <w:szCs w:val="26"/>
        </w:rPr>
        <w:t>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о ис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4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в целях регулирования вопросов предоставления иных межбюджетных трансфертов из бюджета муниципального образования сельского поселения «Якша» (далее - бюджет поселения) бюджету муниципального района «Троицко-Печорский» (далее - бюджет муниципального райо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нятия и термины, используемые в настоящем Порядке, применяются в значениях, установленных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учаи предоставления иных межбюджетных трансферт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ные межбюджетные трансферты из бюджета поселения в бюджет муниципального района предоставляют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целях финансового обеспечения части переданных полномочий органов местного самоуправления сельского поселения «Якша» органам местного самоуправления муниципального района «Троицко-Печорский» согласно заключенным соглаше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поступлении в бюджет поселения безвозмездных поступлений от физических и юридических лиц на решение вопросов местного значения муниципального района «Троицко-Печорский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ые межбюджетные трансферты, предоставляемые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юджету муниципального района из бюджета посел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з бюджета поселения в бюджет муниципального района предоставляются следующие иные межбюджетные трансфер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ежбюджетные трансферты на осуществление части полномочий по решению вопросов местного значения сельского поселения «Якша» в соответствии с заключенными соглаш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ые межбюджетные трансферты, в том числе за счет средств безвозмездных поступлений от физических и юридических лиц, на решение вопросов местного значения муниципального района «Троицко-Печорский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едоставления иных межбюджетных трансфертов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оставление иных межбюджетных трансфертов из бюджета поселения осуществляется в соответствии с решением Совета сельского поселения «Якша» о бюджете поселения на соответствующи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авила и цели предоставления, сроки перечисления в бюджет муниципального района, методики определения размера межбюджетных трансфертов по переданным полномочиям, а также прочие условия устанавливаются в соглашениях, заключенных с органами местного самоуправления муниципального района «Троицко-Печорский», на основании решений Совета сельского поселения «Якша» о передаче части полномочий органов местного самоуправления сельского поселения «Якша» по решению вопросов местн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ецелевое использование межбюджетных трансфертов является нарушением бюджетного законодательства Российской Федерации и влечет за собой применение мер ответственности, предусмотренных законодательством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basedOn w:val="Style13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3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2CA52DDCFD650B4622D0982D484381A0A40657A7BB28BFA121826EC80E3D9BBF137F01EF43A586268DB7F8B5A47BD306539ED675E0qE63H" TargetMode="External"/><Relationship Id="rId5" Type="http://schemas.openxmlformats.org/officeDocument/2006/relationships/hyperlink" Target="consultantplus://offline/ref=442CA52DDCFD650B4622D0982D484381A0A40657A7BB28BFA121826EC80E3D9BBF137F01EF43A586268DB7F8B5A47BD306539ED675E0qE63H" TargetMode="External"/><Relationship Id="rId6" Type="http://schemas.openxmlformats.org/officeDocument/2006/relationships/hyperlink" Target="consultantplus://offline/ref=442CA52DDCFD650B4622D0982D484381A0A40657A7BB28BFA121826EC80E3D9BAD132708EF42BB8D73C2F1ADBAqA65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4:00Z</dcterms:created>
  <dc:creator>Пользователь</dc:creator>
  <dc:description/>
  <cp:keywords/>
  <dc:language>en-US</dc:language>
  <cp:lastModifiedBy>User</cp:lastModifiedBy>
  <cp:lastPrinted>2023-02-08T11:18:00Z</cp:lastPrinted>
  <dcterms:modified xsi:type="dcterms:W3CDTF">2023-03-16T06:39:00Z</dcterms:modified>
  <cp:revision>17</cp:revision>
  <dc:subject/>
  <dc:title>«Якша»</dc:title>
</cp:coreProperties>
</file>