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56781843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szCs w:val="24"/>
        </w:rPr>
        <w:t>Республика Коми, Троицко-Печорский район, пст. Якша</w:t>
      </w:r>
    </w:p>
    <w:p>
      <w:pPr>
        <w:pStyle w:val="Heading3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27</w:t>
      </w:r>
      <w:r>
        <w:rPr>
          <w:color w:val="000000"/>
        </w:rPr>
        <w:t xml:space="preserve"> март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</w:t>
        <w:tab/>
        <w:tab/>
      </w:r>
      <w:r>
        <w:rPr/>
        <w:t>№ 03/</w:t>
      </w:r>
      <w:r>
        <w:rPr>
          <w:lang w:val="ru-RU"/>
        </w:rPr>
        <w:t>13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патрульных и патрульно-маневренных групп 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МО сельского поселения «Якш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администрации сельского поселения «Якша»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, администрация сельского поселения «Якша»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оздать патрульные и патрульно-маневренные группы на территории МО        сельского поселения «Якша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патрульных и патрульно-маневренных групп на территории МО сельского поселения «Якша»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организации и работы патрульных и патрульно-маневренных групп на территории МО сельского поселения «Якша» (приложение 2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мерные формы учета работы групп (приложение 3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администрации сельского поселения «Якша» от 31.03.2023 г. № 03/20-2 «О создании патрульных и патрульно-маневренных групп на  территории МО сельского поселения «Якша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</w:t>
        <w:tab/>
        <w:tab/>
        <w:tab/>
        <w:tab/>
        <w:tab/>
        <w:tab/>
        <w:t>В.А. Шилова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>Приложение 1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03/13 от 27.03.2024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учета патрульных и патрульно-маневренных групп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территории МО сельского поселения «Якша»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енного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Як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4"/>
        <w:gridCol w:w="1589"/>
        <w:gridCol w:w="1554"/>
        <w:gridCol w:w="3216"/>
        <w:gridCol w:w="3473"/>
        <w:gridCol w:w="33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, ПМГ,М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Численный состав группы (кол-во люде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Руководитель группы (Ф.И.О., должностная категория, т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, тел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населенных пункт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Патрульно-маневренная груп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В.А.,  старший группы ОМСУ, 89121178534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а Л.Г., 89121537986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Б.., 89125477029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С.А., 89121524118</w:t>
            </w:r>
          </w:p>
          <w:p>
            <w:pPr>
              <w:pStyle w:val="Normal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здерко А.В., 89121438757</w:t>
            </w:r>
          </w:p>
          <w:p>
            <w:pPr>
              <w:pStyle w:val="Normal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Якш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Патрульная груп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ий Б.А. старший группы ОМСУ, 892258262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.С., 89129420946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як В.Т., 89129686086 </w:t>
            </w:r>
          </w:p>
          <w:p>
            <w:pPr>
              <w:pStyle w:val="Normal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васова Е.К., 89129487342</w:t>
            </w:r>
          </w:p>
          <w:p>
            <w:pPr>
              <w:pStyle w:val="Normal"/>
              <w:ind w:right="1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Якш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41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3/13 от 27.03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ПОРЯДОК</w:t>
      </w:r>
    </w:p>
    <w:p>
      <w:pPr>
        <w:pStyle w:val="Default"/>
        <w:jc w:val="center"/>
        <w:rPr/>
      </w:pPr>
      <w:r>
        <w:rPr/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/>
      </w:pPr>
      <w:r>
        <w:rPr/>
        <w:t>на территории МО сельского поселения «Якш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1. Порядок разработан в целях организации и работы групп на территории МО сельского поселения «Якш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сухой растительности. </w:t>
      </w:r>
    </w:p>
    <w:p>
      <w:pPr>
        <w:pStyle w:val="Default"/>
        <w:ind w:firstLine="851"/>
        <w:jc w:val="both"/>
        <w:rPr/>
      </w:pPr>
      <w:r>
        <w:rPr/>
        <w:t xml:space="preserve">2. Патрульные и патрульно-маневренные группы создаются в каждом населенном пункте МО сельского поселения «Якш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/>
        <w:t>3. Состав патрульных и патрульно-маневренных групп состоит из количества от 2 до 4 человек из числа специалистов администрации сельского поселения, старост населенных пунктов, добровольных пожарных, работников организаций и предприятий, расположенных на территории сельского поселения «Якша».</w:t>
      </w:r>
    </w:p>
    <w:p>
      <w:pPr>
        <w:pStyle w:val="Default"/>
        <w:ind w:firstLine="851"/>
        <w:jc w:val="both"/>
        <w:rPr/>
      </w:pPr>
      <w:r>
        <w:rPr/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/>
        <w:t xml:space="preserve">старший патрульной, патрульно-маневренной группы – глава сельского поселения, староста населенного пункта; </w:t>
      </w:r>
    </w:p>
    <w:p>
      <w:pPr>
        <w:pStyle w:val="Default"/>
        <w:ind w:firstLine="851"/>
        <w:jc w:val="both"/>
        <w:rPr/>
      </w:pPr>
      <w:r>
        <w:rPr/>
        <w:t xml:space="preserve">водитель; </w:t>
      </w:r>
    </w:p>
    <w:p>
      <w:pPr>
        <w:pStyle w:val="Default"/>
        <w:ind w:firstLine="851"/>
        <w:jc w:val="both"/>
        <w:rPr/>
      </w:pPr>
      <w:r>
        <w:rPr/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/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/>
      </w:pPr>
      <w:r>
        <w:rPr/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/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/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/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/>
      </w:pP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/>
      </w:pPr>
      <w:r>
        <w:rPr/>
        <w:t>идентификация термических точек, определения площади пожара, направление и скорости распространения огня;</w:t>
      </w:r>
    </w:p>
    <w:p>
      <w:pPr>
        <w:pStyle w:val="Default"/>
        <w:ind w:firstLine="851"/>
        <w:jc w:val="both"/>
        <w:rPr/>
      </w:pPr>
      <w:r>
        <w:rPr/>
        <w:t>передача информации в ЕДДС МР «Троицко-Печорский».</w:t>
      </w:r>
    </w:p>
    <w:p>
      <w:pPr>
        <w:pStyle w:val="Style14"/>
        <w:ind w:firstLine="851"/>
        <w:jc w:val="both"/>
        <w:rPr/>
      </w:pPr>
      <w:r>
        <w:rPr/>
        <w:t>5. Глава сельского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4"/>
        <w:ind w:firstLine="851"/>
        <w:jc w:val="both"/>
        <w:rPr/>
      </w:pPr>
      <w:r>
        <w:rPr/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Троицко-Печорский». </w:t>
      </w:r>
    </w:p>
    <w:p>
      <w:pPr>
        <w:pStyle w:val="Default"/>
        <w:ind w:firstLine="851"/>
        <w:jc w:val="both"/>
        <w:rPr/>
      </w:pPr>
      <w:r>
        <w:rPr/>
        <w:t>7. Реагирование патрульных и патрульно-маневренных групп осуществляется по решению главы сельского поселения «Якша», ЕДДС МР «Троицко-Печорский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/>
      </w:pPr>
      <w:r>
        <w:rPr/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/>
        <w:t xml:space="preserve">9. Выезд патрульных и патрульно-маневренных групп осуществляется по решению главы сельского поселения «Якша» не позднее 10 минут с момента получения информации от ЕДДС МР «Троицко-Печорский» о выявленной термической точке, расположенной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/>
        <w:t xml:space="preserve">10. По результатам отработки термических точек старший патрульно-маневренной группы доводит в ЕДДС МР «Троицко-Печорский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/>
      </w:pPr>
      <w:r>
        <w:rPr/>
        <w:t xml:space="preserve">11. Информация о результатах работы патрульно-маневренной группы направляется в ЕДДС МР «Троицко-Печорский» ежедневно до 18 ч 00 мин. </w:t>
      </w:r>
    </w:p>
    <w:p>
      <w:pPr>
        <w:pStyle w:val="Default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03/13 от 27.03.2024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реагированию маневренных и патрульно-маневренных груп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11"/>
        <w:gridCol w:w="2020"/>
        <w:gridCol w:w="1182"/>
        <w:gridCol w:w="2006"/>
        <w:gridCol w:w="1290"/>
        <w:gridCol w:w="1948"/>
        <w:gridCol w:w="1970"/>
      </w:tblGrid>
      <w:tr>
        <w:trPr>
          <w:trHeight w:val="70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гораний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4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за сутк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невренных груп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трульно-маневренных групп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по реагированию патрульных груп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70"/>
        <w:gridCol w:w="2471"/>
        <w:gridCol w:w="3162"/>
        <w:gridCol w:w="2133"/>
        <w:gridCol w:w="2417"/>
      </w:tblGrid>
      <w:tr>
        <w:trPr>
          <w:trHeight w:val="79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руппы за сутки для мониторинга</w:t>
            </w:r>
          </w:p>
        </w:tc>
      </w:tr>
      <w:tr>
        <w:trPr>
          <w:trHeight w:val="16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о нарушителей противопожарного режи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о поджига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8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276" w:right="962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User</cp:lastModifiedBy>
  <cp:lastPrinted>2023-03-30T15:15:00Z</cp:lastPrinted>
  <dcterms:modified xsi:type="dcterms:W3CDTF">2024-03-29T07:10:00Z</dcterms:modified>
  <cp:revision>59</cp:revision>
  <dc:subject/>
  <dc:title>« МЫЛДIН РАЙОН»</dc:title>
</cp:coreProperties>
</file>