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32"/>
                <w:szCs w:val="3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48709191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ab/>
        <w:t>№ 51/118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льского поселения «Якша»</w:t>
      </w:r>
    </w:p>
    <w:p>
      <w:pPr>
        <w:pStyle w:val="Normal"/>
        <w:jc w:val="center"/>
        <w:rPr/>
      </w:pPr>
      <w:r>
        <w:rPr>
          <w:sz w:val="26"/>
          <w:szCs w:val="26"/>
        </w:rPr>
        <w:t>от 20.12. 2024 г. № 49/115 «О бюджете муниципального образования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«Якша» на 2025 год и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нести в решение Совета сельского поселения «Якша» от 20.12.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/115 «О бюджете муниципального образования сельского поселения «Якша» на 2025 год и плановый период 2026 и 2027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6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муниципального образования сельского поселения «Якша» на 2025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5 977 960,00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6 140 678,97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в сумме 162 718,97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ложение 1 к решению Совета сельского поселения "Якша" "О бюджете муниципального образования сельского поселения "Якша" на 2025 год и плановый период 2026 и 2027 годов" изложить в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Приложение 2 к решению Совета сельского поселения «Якша» «О бюджете муниципального образования сельского поселения «Якша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Приложение 3 к решению Совета сельского поселения «Якша» «О бюджете муниципального образования сельского поселения «Якша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ложение 4 к решению Совета сельского поселения «Якша» «О бюджете муниципального образования сельского поселения «Якша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стоящее решение вступает в силу со дня его обнародования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Якша»</w:t>
        <w:tab/>
        <w:tab/>
        <w:tab/>
        <w:tab/>
        <w:tab/>
        <w:tab/>
        <w:t>Э.Ю. Трен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3:00Z</dcterms:created>
  <dc:creator>Пользователь</dc:creator>
  <dc:description/>
  <cp:keywords/>
  <dc:language>en-US</dc:language>
  <cp:lastModifiedBy>User</cp:lastModifiedBy>
  <cp:lastPrinted>2022-10-03T16:15:00Z</cp:lastPrinted>
  <dcterms:modified xsi:type="dcterms:W3CDTF">2025-02-17T05:59:00Z</dcterms:modified>
  <cp:revision>98</cp:revision>
  <dc:subject/>
  <dc:title>«Якша»</dc:title>
</cp:coreProperties>
</file>