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Якш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Якша»</w:t>
      </w:r>
    </w:p>
    <w:p>
      <w:pPr>
        <w:pStyle w:val="Normal"/>
        <w:jc w:val="center"/>
        <w:rPr/>
      </w:pPr>
      <w:r>
        <w:rPr/>
        <w:t>от 20.12.2024 г.  № 49/115 «О бюджете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 «Якша» на 2025 год и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Якш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Якша» от 20.12.2024 г. № 49/115 «О бюджете муниципального образования сельского поселения «Якша» на 2025 год и плановый период 2026 и 2027 годов» (в редакции решения Совета сельского поселения «Якша» от 19.02.2025 г. № 51/118; от 17.04.2025 г. № 52/120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«1. Утвердить основные характеристики бюджета муниципального образования сельского поселения «Якша» (далее бюджет сельского поселения) на 2025 год:</w:t>
      </w:r>
    </w:p>
    <w:p>
      <w:pPr>
        <w:pStyle w:val="Normal"/>
        <w:ind w:firstLine="709"/>
        <w:jc w:val="both"/>
        <w:rPr/>
      </w:pPr>
      <w:r>
        <w:rPr/>
        <w:t>общий объем доходов в сумме 7 120 678,56 рублей,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 7 283 397,53 рублей,</w:t>
      </w:r>
    </w:p>
    <w:p>
      <w:pPr>
        <w:pStyle w:val="Normal"/>
        <w:ind w:firstLine="709"/>
        <w:jc w:val="both"/>
        <w:rPr/>
      </w:pPr>
      <w:r>
        <w:rPr/>
        <w:t>дефицит в сумме 162 718,97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2 числа «4 733 458,00», «5 035 339,00» заменить числами «4 737 467,00», «5 039 348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Утвердить объем безвозмездных поступлений в бюджет сельского поселения в 2025 году в сумме 6 039 778,56 рублей, в том числе объем межбюджетных трансфертов, получаемых из других бюджетов бюджетной системы Российской Федерации, в сумме 6 029 678,56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муниципального района в 2026 году в сумме 3 638 567,00 рублей, в том числе объем межбюджетных трансфертов, получаемых из других бюджетов бюджетной системы Российской Федерации, в сумме 3 638 567,00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муниципального района в 2027 году в сумме 3 935 448,00 рублей, в том числе объем межбюджетных трансфертов, получаемых из других бюджетов бюджетной системы Российской Федерации, в сумме 3 935 448,00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ложение 1 к решению Совета сельского поселения "Якша" "О бюджете муниципального образования сельского поселения "Якша" на 2025 год и плановый период 2026 и 2027 годов"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Приложение 2 к решению Совета сельского поселения «Якша» «О бюджете муниципального образования сельского поселения «Якша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91"/>
        <w:jc w:val="both"/>
        <w:rPr/>
      </w:pPr>
      <w:r>
        <w:rPr/>
        <w:t>Приложение 3 к решению Совета сельского поселения «Якша» «О бюджете муниципального образования сельского поселения «Якша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91"/>
        <w:jc w:val="both"/>
        <w:rPr/>
      </w:pPr>
      <w:r>
        <w:rPr/>
        <w:t>Приложение 4 к решению Совета сельского поселения «Якша» «О бюджете муниципального образования сельского поселения «Якша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  <w:t>Председатель Совета сельского поселения «Якша»</w:t>
        <w:tab/>
        <w:tab/>
        <w:t xml:space="preserve">            </w:t>
        <w:tab/>
        <w:t>Э.Ю. Тренен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dox</cp:lastModifiedBy>
  <cp:lastPrinted>2025-06-24T11:42:00Z</cp:lastPrinted>
  <dcterms:modified xsi:type="dcterms:W3CDTF">2025-06-24T08:45:00Z</dcterms:modified>
  <cp:revision>342</cp:revision>
  <dc:subject/>
  <dc:title>Модельный муниципальный правовой акт о бюджете муниципального образования на очередной финансовый год</dc:title>
</cp:coreProperties>
</file>