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сельского поселения «Якш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 Совета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Якша»</w:t>
      </w:r>
    </w:p>
    <w:p>
      <w:pPr>
        <w:pStyle w:val="Normal"/>
        <w:rPr>
          <w:b/>
          <w:b/>
        </w:rPr>
      </w:pPr>
      <w:r>
        <w:rPr>
          <w:b/>
        </w:rPr>
        <w:t xml:space="preserve">от 21.12.2015г.  № 30/111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«Якша» на  2016 год</w:t>
      </w:r>
    </w:p>
    <w:p>
      <w:pPr>
        <w:pStyle w:val="Normal"/>
        <w:rPr/>
      </w:pPr>
      <w:r>
        <w:rPr>
          <w:b/>
        </w:rPr>
        <w:t>и плановый период  2017 и 2018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Якша» от 21.12.2015г. № 30/111  «О бюджете  муниципального образования сельского поселения «Якша» на  2016 год и плановый период  2017 и 2018 годов»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8"/>
          <w:szCs w:val="28"/>
        </w:rPr>
        <w:t>/</w:t>
      </w:r>
      <w:r>
        <w:rPr/>
        <w:t xml:space="preserve">в редакции   от 07.04.2016г.  № 35/123 </w:t>
      </w:r>
      <w:r>
        <w:rPr>
          <w:sz w:val="28"/>
          <w:szCs w:val="28"/>
        </w:rPr>
        <w:t>/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Якша» на  2016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 в сумме 4 266 619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4 503 410 рублей 89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 236 791 рубль 89 копеек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В пункте 5 число «3 402 619,00» заменить числом «3 719 785,00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ложение  1 к решению Совета сельского поселения «Якша» «О  бюджете муниципального образования сельского поселения «Якша»  на 2016 год и плановый период  2017 и 2018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риложение 3 к решению Совета сельского поселения «Якша» «О  бюджете муниципального образования сельского поселения «Якша»  на 2016 год и плановый период  2017 и 2018 годов»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 Приложение 5 к решению Совета сельского поселения «Якша» «О  бюджете муниципального образования сельского поселения «Якша»  на 2016 год и плановый период  2017 и 2018 годов» изложить в редакции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Приложение 7 к решению Совета сельского поселения «Якша» «О  бюджете муниципального образования сельского поселения «Якша»  на 2016 год и плановый период  2017 и 2018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  </w:t>
      </w:r>
      <w:r>
        <w:rPr>
          <w:color w:val="FF0000"/>
        </w:rPr>
        <w:t xml:space="preserve">Настоящее решение вступает в силу со дня его  обнародования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Якша»                                                                                                               В.А.Сафонов</w:t>
      </w:r>
      <w:r>
        <w:rPr>
          <w:sz w:val="28"/>
          <w:szCs w:val="28"/>
        </w:rPr>
        <w:t xml:space="preserve">                     </w:t>
      </w:r>
      <w:r>
        <w:rPr/>
        <w:t xml:space="preserve">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1</cp:lastModifiedBy>
  <cp:lastPrinted>2010-04-20T10:23:00Z</cp:lastPrinted>
  <dcterms:modified xsi:type="dcterms:W3CDTF">2016-12-22T10:58:00Z</dcterms:modified>
  <cp:revision>183</cp:revision>
  <dc:subject/>
  <dc:title>Модельный муниципальный правовой акт о бюджете муниципального образования на очередной финансовый год</dc:title>
</cp:coreProperties>
</file>