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</w:rPr>
        <w:t xml:space="preserve">ПРОЕКТ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  <w:t>Совета сельского поселения «Якш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</w:t>
      </w:r>
      <w:r>
        <w:rPr/>
        <w:t>от  «…»…….    2017 г.                                                                                 № __</w:t>
      </w:r>
      <w:r>
        <w:rPr>
          <w:u w:val="single"/>
        </w:rPr>
        <w:t xml:space="preserve">         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БЮДЖЕТА МУНИЦИПАЛЬНОГО ОБРАЗОВАНИЯ СЕЛЬСКОГО ПОСЕЛЕНИЯ «Якша» ЗА 2016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отчет об исполнении  бюджета муниципального образования сельского поселения «Якша»  за 2016 год  по доходам в сумме 4 664 743,75 рубля, по расходам в сумме  4 738 988,33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 с превышением расходов над доходами (дефицитом)  в сумме 74 244,58 рубля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 доходам бюджета муниципального образования сельского поселения  «Якша» за 2016 год по кодам классификации доходов бюджетов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 распределению расходов  бюджета муниципального образования сельского  поселения «Якша»  по ведомственной структуре расходов бюджета муниципального образования сельского поселения «Якша» за 2016 год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 распределению расходов  бюджета муниципального образования сельского поселения «Якша» по разделам, подразделам  классификации расходов бюджетов Российской Федерации за 2016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источникам финансирования дефицита бюджета муниципального образования сельского поселения «Якша» за 2016 год по кодам классификации источников финансирования дефицитов бюджетов Российской Федерации согласно приложению 4 к 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«Якша»                                                                                                                       В.А.Саф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34:00Z</dcterms:created>
  <dc:creator>Komp2</dc:creator>
  <dc:description/>
  <cp:keywords/>
  <dc:language>en-US</dc:language>
  <cp:lastModifiedBy>1</cp:lastModifiedBy>
  <cp:lastPrinted>2009-03-06T10:09:00Z</cp:lastPrinted>
  <dcterms:modified xsi:type="dcterms:W3CDTF">2017-03-30T12:45:00Z</dcterms:modified>
  <cp:revision>24</cp:revision>
  <dc:subject/>
  <dc:title> </dc:title>
</cp:coreProperties>
</file>