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А СЕЛЬСКОГО ПОСЕЛЕНИЯ «ЯКШ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№   </w:t>
      </w:r>
      <w:r>
        <w:rPr/>
        <w:t>____                                                                                                             от _______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екте отчета 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 сельского</w:t>
      </w:r>
    </w:p>
    <w:p>
      <w:pPr>
        <w:pStyle w:val="Normal"/>
        <w:jc w:val="both"/>
        <w:rPr/>
      </w:pPr>
      <w:r>
        <w:rPr/>
        <w:t>поселения «Якша»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 28 федерального Закона № 131-ФЗ «Об общих принципах организации местного самоуправления в РФ», п…. ст. …. Устава муниципального образования сельского поселения «Якш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</w:rPr>
        <w:t>«Якша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иться с предложенным проектом об утверждении отчета об исполнении бюджета муниципального образования сельского поселения «Якша» за 2022 год согласно прилож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овести «…»…….….. 2023 года в актовом зале администрации сельского поселения «Якша» с 17 часов публичные слушания по обсуждению решения Совета сельского поселения «Якша» «О проекте отчета об исполнении бюджета муниципального образования сельского поселения «Якша» за 2022 год» в соответствии с порядком, утвержденным решением Совета сельского поселения «Якша» от «..»……...20... г. № ../.. «Об утверждении порядка организации и проведения публичных слуш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едседателю совета сельского поселения «Якша» ___________ обеспечить организацию и проведение публичных слушаний по проекту отчета об исполнении бюджета муниципального образования сельского поселения «Якша» з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ровести …2023 года заседание Совета</w:t>
      </w:r>
      <w:r>
        <w:rPr>
          <w:sz w:val="20"/>
          <w:szCs w:val="20"/>
        </w:rPr>
        <w:t xml:space="preserve"> </w:t>
      </w:r>
      <w:r>
        <w:rPr/>
        <w:t>сельского поселения «Якша» по утверждению отчета об исполнении бюджета муниципального образования сельского поселения «Якша» за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5. Решение вступает в силу со дня обнарод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ельского поселения «Якша»                                                               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8:00Z</dcterms:created>
  <dc:creator>FU</dc:creator>
  <dc:description/>
  <cp:keywords/>
  <dc:language>en-US</dc:language>
  <cp:lastModifiedBy>User</cp:lastModifiedBy>
  <cp:lastPrinted>2009-03-10T10:02:00Z</cp:lastPrinted>
  <dcterms:modified xsi:type="dcterms:W3CDTF">2023-03-29T08:31:00Z</dcterms:modified>
  <cp:revision>103</cp:revision>
  <dc:subject/>
  <dc:title>ПРОЕКТ</dc:title>
</cp:coreProperties>
</file>