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б исполнении бюджета муниципального образования сельского поселения «Якша» за 202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год бюджет муниципального образования сельского поселения «Якша» (далее - бюджет сельского поселения) исполнен с превышением доходов над расходами (профицитом) в сумме 317 120,58 руб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доходам</w:t>
      </w:r>
    </w:p>
    <w:p>
      <w:pPr>
        <w:pStyle w:val="Normal"/>
        <w:ind w:firstLine="708"/>
        <w:jc w:val="both"/>
        <w:rPr/>
      </w:pPr>
      <w:r>
        <w:rPr/>
        <w:t>Плановые назначения бюджета сельского поселения за 2022 год составляют 5 126 206 руб., в том числе по налоговым и неналоговым доходам – 831 200 руб., по безвозмездным поступлениям – 4 295 006 руб.</w:t>
      </w:r>
    </w:p>
    <w:p>
      <w:pPr>
        <w:pStyle w:val="Normal"/>
        <w:ind w:firstLine="708"/>
        <w:jc w:val="both"/>
        <w:rPr/>
      </w:pPr>
      <w:r>
        <w:rPr/>
        <w:t>В течение 2022 года доходы бюджета сельского поселения увеличены по отношению к первоначальному плану на 10 219 руб. или на 0,2%. Увеличение произошло по безвозмездным поступлениям.</w:t>
      </w:r>
    </w:p>
    <w:p>
      <w:pPr>
        <w:pStyle w:val="Normal"/>
        <w:ind w:firstLine="708"/>
        <w:jc w:val="both"/>
        <w:rPr/>
      </w:pPr>
      <w:r>
        <w:rPr/>
        <w:t xml:space="preserve">В 2022 году бюджет сельского поселения исполнен </w:t>
      </w:r>
      <w:r>
        <w:rPr>
          <w:bCs/>
          <w:color w:val="000000"/>
        </w:rPr>
        <w:t>в сумме</w:t>
      </w:r>
      <w:r>
        <w:rPr>
          <w:color w:val="000000"/>
        </w:rPr>
        <w:t xml:space="preserve"> </w:t>
      </w:r>
      <w:r>
        <w:rPr>
          <w:bCs/>
        </w:rPr>
        <w:t xml:space="preserve">5 345 716,13 руб., в том числе по налоговым и неналоговым доходам – 1 050 710,13 руб., по безвозмездным поступлениям – </w:t>
      </w:r>
      <w:r>
        <w:rPr/>
        <w:t>4 295 006 руб.</w:t>
      </w:r>
      <w:r>
        <w:rPr>
          <w:bCs/>
        </w:rPr>
        <w:t xml:space="preserve"> Бюджет </w:t>
      </w:r>
      <w:r>
        <w:rPr/>
        <w:t xml:space="preserve">сельского поселения исполнен на 104,3%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упление по налоговым и неналоговым доходам </w:t>
      </w:r>
      <w:r>
        <w:rPr>
          <w:bCs/>
          <w:color w:val="000000"/>
        </w:rPr>
        <w:t>больше уточненного плана</w:t>
      </w:r>
      <w:r>
        <w:rPr>
          <w:bCs/>
        </w:rPr>
        <w:t xml:space="preserve"> на 219 510,13 руб. или на 4,3%. По налоговым доходам план перевыполнен на сумму 87 969,16 руб. или на 34,1%, по неналоговым доходам поступление больше плана на 131 540,97 руб. или на 22,9%. Наибольшее перевыполнение по налоговым доходам произошло по земельному налогу на 55 347,29 руб. или на 184,5%. По неналоговым доходам план перевыполнен по доходам от сдачи в аренду имущества на сумму 131 540,97 руб. или на 22,9%.</w:t>
      </w:r>
    </w:p>
    <w:p>
      <w:pPr>
        <w:pStyle w:val="Normal"/>
        <w:ind w:firstLine="709"/>
        <w:jc w:val="both"/>
        <w:rPr/>
      </w:pPr>
      <w:r>
        <w:rPr/>
        <w:t xml:space="preserve">Доля налоговых и неналоговых доходов в общей сумме поступивших в 2022 году доходов бюджета составляет 19,7%. В налоговых и неналоговых доходах, налоговые доходы занимают – 24,6%, неналоговые доходы – 75,4%. В структуре налоговых доходов наибольший удельный вес приходится на налог на доходы с физических лиц – 60,7%. В структуре неналоговых доходов наибольший удельный вес приходится на доходы, полученные от сдачи в аренду имущества, находящегося в оперативном управлении органов управления сельских поселений – 100,0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расходам</w:t>
      </w:r>
    </w:p>
    <w:p>
      <w:pPr>
        <w:pStyle w:val="Normal"/>
        <w:ind w:firstLine="708"/>
        <w:jc w:val="both"/>
        <w:rPr/>
      </w:pPr>
      <w:r>
        <w:rPr/>
        <w:t xml:space="preserve">По итогам 2022 года бюджет сельского поселения по расходам исполнен в сумме 5 028 595,55 руб. при уточненном плане 5 328 708,78 руб. или 94,4 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нение бюджета сельского поселения за 2021 год по разделам, подразделам </w:t>
      </w:r>
      <w:r>
        <w:rPr/>
        <w:t>классификации расходов бюджетов Российской Федерации отражено в приложении 1.</w:t>
      </w:r>
    </w:p>
    <w:p>
      <w:pPr>
        <w:pStyle w:val="Normal"/>
        <w:autoSpaceDE w:val="false"/>
        <w:jc w:val="both"/>
        <w:rPr/>
      </w:pPr>
      <w:r>
        <w:rPr/>
        <w:tab/>
        <w:t xml:space="preserve">Норматив формирования расходов на оплату труда в соответствии с постановлением Правительства Республики Коми от 23.08.2021 № 405 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2 год» на 2022 год составляет 1 613 000 </w:t>
      </w:r>
      <w:r>
        <w:rPr>
          <w:rFonts w:eastAsia="Calibri"/>
          <w:lang w:eastAsia="en-US"/>
        </w:rPr>
        <w:t xml:space="preserve">руб., по итогам года </w:t>
      </w:r>
      <w:r>
        <w:rPr/>
        <w:t>не превышен.</w:t>
      </w:r>
    </w:p>
    <w:p>
      <w:pPr>
        <w:pStyle w:val="Normal"/>
        <w:ind w:firstLine="708"/>
        <w:jc w:val="both"/>
        <w:rPr/>
      </w:pPr>
      <w:r>
        <w:rPr/>
        <w:t xml:space="preserve">Исходя из отчетных данных за 2022 год кассовое исполнение бюджета сельского поселения </w:t>
      </w:r>
      <w:r>
        <w:rPr>
          <w:b/>
        </w:rPr>
        <w:t>по разделу 0100</w:t>
      </w:r>
      <w:r>
        <w:rPr/>
        <w:t xml:space="preserve"> «Общегосударственные вопросы» составило 3 924 321,75 руб. или 98,2 % от объема расходов утвержденного по данному разделу. Удельный вес расходов по разделу составил 78,0 % от общего объема исполненных за отчетный год расходов бюджета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4</w:t>
      </w:r>
      <w:r>
        <w:rPr/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ие бюджета сельского поселения за 2022 год составило 3 402 849,35 руб. или 98,5 % к годовому уточненному плану, в том числе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содержание и обеспечение деятельности администрации сельского поселения «Якша» в сумме 3 217 112,35 руб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 xml:space="preserve">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, в сумме 161 963 руб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за счет средств, поступающих из республиканского бюджета Республики,</w:t>
      </w:r>
      <w:r>
        <w:rPr/>
        <w:t xml:space="preserve"> в сумме 23 774 руб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кассовый расход по данному подразделу не осуществляется. В случае принятия в установленном порядке решения об использовании средств резервного фонда администрации сельского поселения «Якша» расходы подлежат отражению по соответствующим разделам классификации расходов, исходя из отраслевой и ведомственной принадлежности. Неиспользованный остаток средств резервного фонда администрации сельского поселения «Якша» на 01.01.2023 года составил 2 000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одразделу 0113 </w:t>
      </w:r>
      <w:r>
        <w:rPr/>
        <w:t>«Другие общегосударственные вопросы» исполнение бюджета сельского поселения составило 521 472,40 руб. или 96,3 % от утвержденной решением о бюджете суммы, в том числе расх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редоставление иных межбюджетных трансфертов бюджету муниципального района «Троицко-Печорский» на осуществление переданных отдельных бюджетных полномочий поселений в соответствии с заключенными соглашениями (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) составили 1 494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редоставление иных межбюджетных трансфертов бюджету муниципального района «Троицко-Печорский» на осуществление переданных полномочий контрольно-счетного органа поселений по осуществлению внешнего муниципального финансового контроля расходы составили 374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оплата коммунальных услуг пустующего муниципального нежилого фонда в сумме 439 154,4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еревозка жителей через реку в заповедник в сумме 40 95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ромывка системы нежилого фонда сельского поселения в сумме 6 5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оддержка сайта администрации сельского поселения «Якша» в сумме 13 0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перенос информации с действующего сайта администрации сельского поселения «Якша» на сайт gosweb – 8 0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услуги по определению рыночной стоимости объекта недвижимости в сумме 7 0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оплата членского взноса в Ассоциацию «Совет муниципальных образований Республики Коми» в сумме 5 000 руб.</w:t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300</w:t>
      </w:r>
      <w:r>
        <w:rPr/>
        <w:t xml:space="preserve"> «Национальная безопасность и правоохранительная деятельность» </w:t>
      </w:r>
      <w:r>
        <w:rPr>
          <w:b/>
        </w:rPr>
        <w:t>по подразделу 0310</w:t>
      </w:r>
      <w:r>
        <w:rPr/>
        <w:t xml:space="preserve"> «Защита населения и территории от чрезвычайных ситуаций природного и техногенного характера, пожарная безопасность» расходы </w:t>
      </w:r>
      <w:r>
        <w:rPr>
          <w:iCs/>
        </w:rPr>
        <w:t xml:space="preserve">на мероприятия в области пожарной безопасности поселения </w:t>
      </w:r>
      <w:r>
        <w:rPr/>
        <w:t xml:space="preserve">составили 14 966,03 руб. или 100,0% к годовому уточненному плану. Удельный вес расходов по разделу-подразделу составил 0,3 % от общего объема исполненных за отчетный год расходов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500</w:t>
      </w:r>
      <w:r>
        <w:rPr/>
        <w:t xml:space="preserve"> «Жилищно-коммунальное хозяйство» бюджет сельского поселения по расходам исполнен в сумме 732 627,59 руб. или на уровне 76,5 % назначений, предусмотренных решением о бюджете. Удельный вес расходов по разделу составил 14,5 % от общего объема исполненных за отчетный год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503</w:t>
      </w:r>
      <w:r>
        <w:rPr/>
        <w:t xml:space="preserve"> «Благоустройство» бюджет сельского поселения по расходам исполнен в сумме 732 627,59 руб.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 xml:space="preserve">уличное освещение – 233 945,57 руб.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содержание улично-дорожной сети – 471 007,82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прочие мероприятия по благоустройству – 27 674,20 руб. (уборка снега с подвесного моста; очистка памятника Славы от снега; уборка мусора на территории сельского поселения, благоустройство территории сельского поселения).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700</w:t>
      </w:r>
      <w:r>
        <w:rPr/>
        <w:t xml:space="preserve"> «Образование» </w:t>
      </w:r>
      <w:r>
        <w:rPr>
          <w:b/>
        </w:rPr>
        <w:t>по подразделу 0707</w:t>
      </w:r>
      <w:r>
        <w:rPr/>
        <w:t xml:space="preserve"> «Молодежная политика» исполнение бюджета сельского поселения за 2022 год составляет в сумме 2 792 руб. или на уровне 100,0% утвержденного решением о бюджете показателя. Удельный вес расходов по разделу-подразделу составил 0,1 % от общего объема исполненных за отчетный год расходов бюджета сельского поселения. Произведены расходы на приобретение призов для поощрения участников группы «Молодежная лига».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800</w:t>
      </w:r>
      <w:r>
        <w:rPr/>
        <w:t xml:space="preserve"> «Культура, кинематография» </w:t>
      </w:r>
      <w:r>
        <w:rPr>
          <w:b/>
        </w:rPr>
        <w:t>по подразделу 0801</w:t>
      </w:r>
      <w:r>
        <w:rPr/>
        <w:t xml:space="preserve"> «Культура» исполнение расходов бюджета сельского поселения за 2022 год сложилось в сумме 2 792 руб. или на уровне 100,0% установленного решением о бюджете показателя. Удельный вес расходов по разделу-подразделу составил 0,1 % от общего объема исполненных за отчетный год расходов бюджета сельского поселения. Произведены расходы на приобретение призов для проведение культурно-массовых мероприятий в поселении.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000</w:t>
      </w:r>
      <w:r>
        <w:rPr/>
        <w:t xml:space="preserve"> «Социальная политика» исполнение бюджета сельского поселения за отчетный год составило 348 348,18 руб., что составило 99,4 % утвержденного решением о бюджете сельского поселения показателя. Удельный вес расходов по разделу составил 6,9 % от общего объема исполненных за отчетный год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одразделу 1001 </w:t>
      </w:r>
      <w:r>
        <w:rPr/>
        <w:t>«Пенсионное обеспечение» расходы за 2022 год исполнены в сумме 339 966,18 руб. или 100,0% годового уточненного плана. По данному подразделу осуществлены расходы по пенсионному обеспечению лиц, замещавших должности муниципальной службы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о подразделу 1003</w:t>
      </w:r>
      <w:r>
        <w:rPr/>
        <w:t xml:space="preserve"> «Социальное обеспечение населения» бюджет сельского поселения по расходам исполнен в сумме 8 382 руб. или на уровне 80,0% назначений, предусмотренных решением о бюджете сельского поселения.  Расходы произведены на приобретение продуктовых наборов для проведения мероприятий в области социальной политики.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100</w:t>
      </w:r>
      <w:r>
        <w:rPr/>
        <w:t xml:space="preserve"> «Физическая культура и спорт» </w:t>
      </w:r>
      <w:r>
        <w:rPr>
          <w:b/>
        </w:rPr>
        <w:t>по подразделу</w:t>
      </w:r>
      <w:r>
        <w:rPr/>
        <w:t xml:space="preserve"> 1101 «Физическая культура» расходы на приобретение призов и сувениров для поощрения участников спортивных мероприятий исполнены в сумме 2 748 руб., или на уровне 98,4 % установленных решением о бюджете сельского поселения бюджетных назначений. Удельный вес расходов по разделу-подразделу составил 0,1 % от общего объема исполненных за отчетный год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4:00Z</dcterms:created>
  <dc:creator>FO</dc:creator>
  <dc:description/>
  <cp:keywords/>
  <dc:language>en-US</dc:language>
  <cp:lastModifiedBy>NN-Terentyeva</cp:lastModifiedBy>
  <cp:lastPrinted>2023-03-22T16:08:00Z</cp:lastPrinted>
  <dcterms:modified xsi:type="dcterms:W3CDTF">2023-03-29T08:58:00Z</dcterms:modified>
  <cp:revision>2341</cp:revision>
  <dc:subject/>
  <dc:title>ПОЯСНИТЕЛЬНАЯ ЗАПИСКА</dc:title>
</cp:coreProperties>
</file>