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 xml:space="preserve">ПРОЕКТ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от «…»……...    2023 г.                                                                                 № __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Якша» з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кша»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Якша» за 2022 год по доходам в сумме 5 345 716,13 рублей, по расходам в сумме 5 028 595,55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доходов над расходами (профицитом) в сумме 317 120,58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Якша»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аспределению расходов бюджета муниципального образования сельского поселения «Якша» по ведомственной структуре расходов бюджета муниципального образования сельского поселения «Якша»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бюджета муниципального образования сельского поселения «Якша» по разделам, подразделам классификации расходов бюджетов Российской Федерации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Якша» за 2022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«Якша»                                                              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4:00Z</dcterms:created>
  <dc:creator>Komp2</dc:creator>
  <dc:description/>
  <cp:keywords/>
  <dc:language>en-US</dc:language>
  <cp:lastModifiedBy>User</cp:lastModifiedBy>
  <cp:lastPrinted>2009-03-06T10:09:00Z</cp:lastPrinted>
  <dcterms:modified xsi:type="dcterms:W3CDTF">2023-03-29T08:31:00Z</dcterms:modified>
  <cp:revision>56</cp:revision>
  <dc:subject/>
  <dc:title> </dc:title>
</cp:coreProperties>
</file>