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23" w:hanging="0"/>
        <w:jc w:val="center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Сведения о расходах лиц, замещающих должности муниципальной службы</w:t>
      </w:r>
    </w:p>
    <w:p>
      <w:pPr>
        <w:pStyle w:val="Style14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</w:t>
      </w:r>
      <w:r>
        <w:rPr>
          <w:b/>
          <w:i/>
          <w:iCs/>
          <w:sz w:val="28"/>
          <w:szCs w:val="28"/>
          <w:u w:val="single"/>
        </w:rPr>
        <w:t>администрации сельского поселения «Якша»,</w:t>
      </w:r>
      <w:r>
        <w:rPr>
          <w:b/>
          <w:i/>
          <w:iCs/>
          <w:sz w:val="28"/>
          <w:szCs w:val="28"/>
        </w:rPr>
        <w:t xml:space="preserve"> u членов их семей</w:t>
      </w:r>
    </w:p>
    <w:p>
      <w:pPr>
        <w:pStyle w:val="Style14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5"/>
        <w:gridCol w:w="2126"/>
        <w:gridCol w:w="1277"/>
        <w:gridCol w:w="1276"/>
        <w:gridCol w:w="1277"/>
        <w:gridCol w:w="1276"/>
        <w:gridCol w:w="1276"/>
        <w:gridCol w:w="3688"/>
        <w:gridCol w:w="2692"/>
      </w:tblGrid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widowControl w:val="false"/>
              <w:ind w:left="-1908" w:right="-281" w:hanging="0"/>
              <w:jc w:val="both"/>
              <w:rPr/>
            </w:pP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, по которому совершена сделка в 2012 год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&lt;2&gt;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 недвиж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ое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Ценные бумаги, акции (доли участия, паи в уставных (складочных) капиталах организаци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Объект недвижи-</w:t>
            </w:r>
          </w:p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(кв. 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Страна располо- жения</w:t>
            </w:r>
          </w:p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Мар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center"/>
              <w:rPr/>
            </w:pPr>
            <w:r>
              <w:rPr/>
              <w:t>Количество и вид ценных бумаг (% доли участия, пая в уставных (складочных) капиталах организации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чгина Ирина Витальевна (специалист I категории администрации сельского поселения «Якша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Доход от продажи квартиры в 2012 году</w:t>
            </w:r>
          </w:p>
          <w:p>
            <w:pPr>
              <w:pStyle w:val="Normal"/>
              <w:widowControl w:val="false"/>
              <w:rPr/>
            </w:pPr>
            <w:r>
              <w:rPr/>
              <w:t>2.Доход муниципального служащего з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>3.Личные сбере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Доход от продажи квартиры в 2012 год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2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name" w:customStyle="1">
    <w:name w:val="car-name"/>
    <w:qFormat/>
    <w:rsid w:val="001732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732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4" w:customStyle="1">
    <w:name w:val="Стиль"/>
    <w:qFormat/>
    <w:rsid w:val="001732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57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0:00Z</dcterms:created>
  <dc:creator>Twilight Angel</dc:creator>
  <dc:description/>
  <dc:language>en-US</dc:language>
  <cp:lastModifiedBy>Twilight Angel</cp:lastModifiedBy>
  <dcterms:modified xsi:type="dcterms:W3CDTF">2013-11-1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