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69"/>
        <w:gridCol w:w="2147"/>
        <w:gridCol w:w="3589"/>
      </w:tblGrid>
      <w:tr>
        <w:trPr/>
        <w:tc>
          <w:tcPr>
            <w:tcW w:w="3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6962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65pt;width:56.95pt;height:60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районлö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зöдан–арта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9"/>
        <w:gridCol w:w="339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BodyText21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«24» ноября 2017 года </w:t>
            </w:r>
          </w:p>
        </w:tc>
        <w:tc>
          <w:tcPr>
            <w:tcW w:w="3399" w:type="dxa"/>
            <w:tcBorders/>
          </w:tcPr>
          <w:p>
            <w:pPr>
              <w:pStyle w:val="BodyText21"/>
              <w:widowControl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BodyText21"/>
              <w:widowControl w:val="false"/>
              <w:spacing w:lineRule="auto" w:line="24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 </w:t>
            </w:r>
            <w:r>
              <w:rPr>
                <w:b w:val="false"/>
                <w:bCs/>
                <w:sz w:val="24"/>
                <w:szCs w:val="24"/>
              </w:rPr>
              <w:t>02-55.5/188</w:t>
            </w:r>
          </w:p>
        </w:tc>
      </w:tr>
    </w:tbl>
    <w:p>
      <w:pPr>
        <w:pStyle w:val="Titl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Title"/>
        <w:spacing w:lineRule="auto" w:line="240"/>
        <w:rPr>
          <w:b w:val="false"/>
          <w:b w:val="false"/>
          <w:sz w:val="28"/>
          <w:szCs w:val="28"/>
        </w:rPr>
      </w:pPr>
      <w:r>
        <w:rPr>
          <w:sz w:val="30"/>
          <w:szCs w:val="30"/>
        </w:rPr>
        <w:t xml:space="preserve">по итогам экспертизы проекта решения «О бюджете муниципального образования </w:t>
      </w:r>
      <w:r>
        <w:rPr>
          <w:sz w:val="28"/>
          <w:szCs w:val="28"/>
        </w:rPr>
        <w:t>сельского поселения «Якш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8 год и плановый период 2019 и 2020 годов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left="11" w:right="6"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1. Проект решения о бюджете сельского поселения «Якша»  на 2018 год и плановый период 2019 и 2020 годов внесен в Совет сельского поселения «Якша» в соответствии со статьей 10 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2. Проект решения о бюджете муниципального образования сельского поселения «Якша» на 2017 год и плановый период 2018 и 2019 годов направлен Советом сельского поселения «Якша» для экспертизы в соответствии с Соглашением от 01января 2016 года № 4 о передаче полномочий контрольно-счетного органа сельского поселения  Контрольно- счетной палате муниципального района «Троицко-Печорский» в установленный срок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3. Проект решения о  бюджете внесен в Совет муниципального образования сельского поселения «Якша»не со всеми документами,  предусмотренными пунктом 5 статьи 10 Положения о бюджетном процессе в муниципальном образовании сельского поселения «Якша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4. Требования Бюджетного Кодекса Российской Федерации и Положения о бюджетном процессе в муниципальном образовании сельского поселения «Якша» к содержанию проекта решения о бюджете на 2018 год и плановый период 2019 и 2020 годов (наличие в проекте решения всех обязательных к утверждению параметров, положений) соблюден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5. Проект бюджета  муниципального образования сельского поселения «Якша» на 2018 год и плановый период 2019 и 2020годов выполнен без дефици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6. Муниципальный долг муниципального образования сельского поселения «Якша» и расходы на обслуживание муниципального долга в проекте бюджета на 2018 и плановый период 2019 и 2020 годов в проекте бюджета составили 0,00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</w:rPr>
      </w:pPr>
      <w:r>
        <w:rPr>
          <w:i/>
          <w:iCs/>
        </w:rPr>
        <w:t>7.</w:t>
      </w:r>
      <w:r>
        <w:rPr>
          <w:i/>
        </w:rPr>
        <w:t xml:space="preserve"> Увеличение доходов  бюджета муниципального образования сельского поселения «Якша» в 2018 </w:t>
        <w:noBreakHyphen/>
        <w:t xml:space="preserve"> 2020 годах по сравнению с ожидаемым поступлением 2016 года не прогнозируется;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  <w:tab/>
        <w:t>9. Расходная часть бюджета муниципального образования сельского поселения «Якша» сформирована в непрограммном формате.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1"/>
        <w:gridCol w:w="7458"/>
      </w:tblGrid>
      <w:tr>
        <w:trPr>
          <w:trHeight w:val="719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/>
            </w:pPr>
            <w:r>
              <w:rPr>
                <w:b/>
                <w:bCs/>
                <w:spacing w:val="-4"/>
              </w:rPr>
              <w:t>Основание 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8" w:hanging="0"/>
              <w:rPr/>
            </w:pPr>
            <w:r>
              <w:rPr>
                <w:b/>
                <w:bCs/>
                <w:spacing w:val="-3"/>
              </w:rPr>
              <w:t>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/>
            </w:pPr>
            <w:r>
              <w:rPr>
                <w:b/>
                <w:bCs/>
                <w:spacing w:val="-2"/>
              </w:rPr>
              <w:t>заклю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rPr/>
            </w:pPr>
            <w:r>
              <w:rPr/>
              <w:t>статья 157 Бюджетного кодекса Российской Федераци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right="-108" w:hanging="357"/>
              <w:jc w:val="both"/>
              <w:rPr/>
            </w:pPr>
            <w:r>
              <w:rPr/>
              <w:t>пункт 11 статьи8 Положения о контрольно-счетном органе муниципального района «Троицко-Печорский» – Контрольно-счетной палате, утвержденного решением Совета муниципального района «Троицко-Печорский» от 23 октября 2012 года № 11/1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татья 10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оглашение от 01 января 2016 года № 4 о передаче полномочий контрольно-счетного органа муниципального образования сельского поселения «Якша» контрольно-счетному органу муниципального района «Троицко-Печорский» - Контрольно-счетной палате муниципального района «Троицко-Печорск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План основных мероприятий Контрольно-счетной палаты муниципального района «Троицко-Печорский» на 2017 год, утвержденный Главой муниципального района «Троицко-Печорский» - Председателем Совета района 23 декабря 2016 года;</w:t>
            </w:r>
          </w:p>
        </w:tc>
      </w:tr>
      <w:tr>
        <w:trPr>
          <w:trHeight w:val="977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мет экспертизы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45" w:leader="none"/>
              </w:tabs>
              <w:spacing w:before="120" w:after="0"/>
              <w:ind w:left="721" w:right="6" w:firstLine="1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оект решения Совета «О бюджете муниципального образования сельского поселения «Якша» на 2018 год и плановый период 2019 и 2020 годов»;</w:t>
            </w:r>
          </w:p>
        </w:tc>
      </w:tr>
      <w:tr>
        <w:trPr>
          <w:trHeight w:val="1270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4"/>
              </w:rPr>
              <w:t xml:space="preserve">При подготовке </w:t>
            </w:r>
            <w:r>
              <w:rPr>
                <w:b/>
                <w:bCs/>
                <w:spacing w:val="-2"/>
              </w:rPr>
              <w:t xml:space="preserve">заключения использован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оекта решения о бюджете муниципального образования сельского поселения «Якша» на 2018 год и плановый период 2019 и 2020 го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едставленных вместе с проектом  бюджета приложений и пояснительной запис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24" w:right="6" w:hanging="425"/>
              <w:jc w:val="both"/>
              <w:rPr/>
            </w:pPr>
            <w:r>
              <w:rPr/>
              <w:t>результатов контрольно-ревизионной, экспертной и аналитической деятельности Контрольно-счётной палаты муниципального района «Троицко-Печорский»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Экспертиза проекта бюджета муниципального образования сельского поселения «Якша» на 2018 год и плановый период 2019 и 2020 годов проведена Контрольно-счётной палатой муниципального района «Троицко-Печорский»  в соответствии с Бюджетным кодексом Российской Федерации, Положением «О бюджетном процессе в муниципальном образовании сельского поселения «Якша», Положением «О Контрольно-счетном органе муниципального района «Троицко-Печорский – Контрольно-счетной палате муниципального района «Троицко-Печорский», Соглашением от 01 января 2016 года № 4 о передаче полномочий контрольно-счетного органа муниципального образования сельского поселения «Якша» контрольно-счетному органу муниципального района «Троицко-Печорский» и на основании распоряжения Контрольно-счетной палаты муниципального района «Троицко-Печорский» от 13 ноября 2017 г. № 53.Экспертиза проведена председателем Контрольно-счетной палаты муниципального района «Троицко-Печорский» Гончаренко Ларисой Владимировн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 xml:space="preserve">Экспертиза включала в себя изучение приложений к проекту бюджета, представленной вместе с ним материалов пояснительной записки, оценку обоснованности представленных в проекте решения  доходных и расходных статей проекта бюджета сельского поселения «Якша», а также оценку соблюдения установленных требований, принципов и правил при составлении проекта бюджет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Проведённая экспертиза дает основания заключить следующе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Cs/>
        </w:rPr>
      </w:pPr>
      <w:r>
        <w:rPr>
          <w:b/>
          <w:iCs/>
        </w:rPr>
        <w:t>1</w:t>
      </w:r>
      <w:r>
        <w:rPr>
          <w:iCs/>
        </w:rPr>
        <w:t>. Проект бюджета сельского поселения «Якша»  на 2018 год и плановый период 2019 и 2020 годов внесен в Совет сельского поселения «Якша» в соответствии со статьей 10  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, в установленный срок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/>
      </w:pPr>
      <w:r>
        <w:rPr>
          <w:iCs/>
        </w:rPr>
        <w:tab/>
      </w:r>
      <w:r>
        <w:rPr>
          <w:b/>
          <w:iCs/>
        </w:rPr>
        <w:t>2</w:t>
      </w:r>
      <w:r>
        <w:rPr>
          <w:b/>
        </w:rPr>
        <w:t xml:space="preserve">. </w:t>
      </w:r>
      <w:r>
        <w:rPr/>
        <w:t>В нарушение пункта 5 статьи 10 Положения о бюджетном процессе с проектом бюджета не представлены Основные направления бюджетной и налоговой политики, Прогноз социально-экономического развития муниципального образования сельского поселения «Якша» и предварительные итоги социально-экономического развития муниципального образования сельского поселения «Якша» за истекший период 2017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3</w:t>
      </w:r>
      <w:r>
        <w:rPr/>
        <w:t>. Представленные одновременно с п</w:t>
      </w:r>
      <w:r>
        <w:rPr>
          <w:iCs/>
        </w:rPr>
        <w:t xml:space="preserve">роектом решения о бюджете иные документы и материалы соответствуют требованиям пункта 5 статьи 10 </w:t>
      </w:r>
      <w:r>
        <w:rPr/>
        <w:t>Положения  о бюджетном процессе в сельском поселении «Якша»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b/>
        </w:rPr>
        <w:t>4.</w:t>
      </w:r>
      <w:r>
        <w:rPr/>
        <w:t xml:space="preserve"> Формирование проекта решения о бюджете муниципального образования сельского поселения «Якша» на 2018год и плановый период 2019 и 2020 годов осуществлено в соответствии с положениями Бюджетного кодекса Российской Федерации, Постановлением администрации сельского поселения «Якша» от 13 августа 2012 года № 8/55 «Об утверждении порядка составления проекта бюджета муниципального образования сельского поселения «Якша» на очередной финансовый год и плановый период» в условиях сохранения социальной направленности бюдже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 xml:space="preserve">Предусмотренные проектом показатели  бюджета на 2018 год и на плановый период 2019 и 2020 годов сбалансиров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 w:val="false"/>
          <w:sz w:val="24"/>
          <w:szCs w:val="24"/>
        </w:rPr>
        <w:t xml:space="preserve"> В отношении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основных характеристик</w:t>
      </w:r>
      <w:r>
        <w:rPr>
          <w:rFonts w:ascii="Times New Roman" w:hAnsi="Times New Roman"/>
          <w:b w:val="false"/>
          <w:sz w:val="24"/>
          <w:szCs w:val="24"/>
        </w:rPr>
        <w:t xml:space="preserve"> проекта  бюджета муниципального образования сельского поселения «Якша»  на 2018  год и на плановый период 2019 и 2020  годов отмечается следующее:</w:t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оект бюджета  предусматривает следующие изменения основных характеристик  бюджета сельского поселения «Якша»на 2018 год в сравнении с ожидаемым исполнением   бюджета за 2017 год, а также на 2019 и 2020 годы в сравнении  с параметрами предыдущего финансового года:</w:t>
      </w:r>
    </w:p>
    <w:p>
      <w:pPr>
        <w:pStyle w:val="TextBodyIndent"/>
        <w:spacing w:lineRule="auto" w:line="240" w:before="0" w:after="0"/>
        <w:ind w:left="0" w:right="198" w:firstLine="720"/>
        <w:jc w:val="right"/>
        <w:rPr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тыс. рублей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7"/>
        <w:gridCol w:w="1206"/>
        <w:gridCol w:w="1067"/>
        <w:gridCol w:w="1067"/>
        <w:gridCol w:w="1113"/>
        <w:gridCol w:w="1243"/>
        <w:gridCol w:w="1118"/>
        <w:gridCol w:w="109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бюджета за 2017 го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о бюджете на 2018 год и на плановый период 2019 и 2020 год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"+" -увеличение "-" - уменьшение)</w:t>
            </w:r>
          </w:p>
        </w:tc>
      </w:tr>
      <w:tr>
        <w:trPr>
          <w:trHeight w:val="3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т 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т 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от 20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90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,9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90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,9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тношению к ожидаемому исполнению бюджета за 2017  год в 2018 году планируется снижение доходов и расходов на 1,6% и 2,8% соответственно. В связи с отсутствием запланированного проектом дефицита бюджета в 2018 году состоится рост этого показателя на56,1тыс. рублей в сравнении с ожидаемым размером по итогам исполнения  бюджета сельского поселения «Якша» в текущем году.</w:t>
      </w:r>
    </w:p>
    <w:p>
      <w:pPr>
        <w:pStyle w:val="Normal"/>
        <w:ind w:firstLine="709"/>
        <w:jc w:val="both"/>
        <w:rPr/>
      </w:pPr>
      <w:r>
        <w:rPr/>
        <w:t>В плановом периоде 2019-2020 годов также наблюдается тенденция снижения как доходной, так и расходной частей бюджета по сравнению с предыдущими бюджетными периодами. Дефицит (профицит) бюджета на указанные годы не заплан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Общий объём поступлений </w:t>
      </w:r>
      <w:r>
        <w:rPr>
          <w:b/>
          <w:bCs/>
          <w:i/>
          <w:iCs/>
        </w:rPr>
        <w:t>налоговых и неналоговых доходов</w:t>
      </w:r>
      <w:r>
        <w:rPr/>
        <w:t xml:space="preserve"> на 2018 год  проектом предусмотрен в сумме  1 126,1тыс. рублей, что на 150,1тыс. рублей (15,4%)больше  ожидаемого поступления за 2017 год. Удельный вес налоговых и неналоговых доходов бюджета в общем объёме доходов возрастет с 21,2% в 2017 году до 24,8% в 2018 году.</w:t>
      </w:r>
    </w:p>
    <w:p>
      <w:pPr>
        <w:pStyle w:val="Normal"/>
        <w:ind w:firstLine="709"/>
        <w:jc w:val="both"/>
        <w:rPr/>
      </w:pPr>
      <w:r>
        <w:rPr/>
        <w:t>В связи с отсутствием Прогноза социально-экономического развития муниципального образования сельского поселения «Якша» планирование налоговых и неналоговых доходов осуществлялось на основании прогноза поступлений на период 2018 – 2020 годы, предоставленных Межрайонной ИФНС России № 3 по Республике Коми и главным администратором доходов сельского поселения «Якша». В соответствии со статьей 47.1 Бюджетного кодекса Российской Федерации администратором доходов в составе документов к проекту решения о бюджете представлен реестр источников доходов бюджета муниципального образования сельского поселения «Якша» на 2018 год и плановый период 2019-2020 год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 xml:space="preserve">В 2019– 2020 годах  объем поступлений налоговых и неналоговых доходов прогнозируется в размере 1 098,6 тыс. рублей (на 27,5 тыс. рублей или на 2,5% ниже  аналогичного показателя 2018 года)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Основная часть налоговых и неналоговых доходов приходится на поступление доходов от использования имущества (913,1 тыс. рублей в 2018 году и по 883,6 в 2019-2020 годах) и налога на доходы физических лиц (183 тыс. рублей в 2018 году и по 185 тыс. рублей в 2019 – 2020 годах). Указанные доходы занимают в общем объеме налоговых и неналоговых доходов 97,3% . Рост доходов от использования имущества составил в 2018 году по сравнению с ожидаемым поступлением отчетного года 20%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>
          <w:b/>
        </w:rPr>
        <w:t>9.</w:t>
      </w:r>
      <w:r>
        <w:rPr/>
        <w:t xml:space="preserve"> Запланированный проектом бюджета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 в 2018  году предусмотрен в размере  3 406,5 тыс. рублей (93,8% ожидаемого поступления за 2017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1 052,1тыс.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ов –2 155,6 тыс.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198,8 тыс. рубле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в 2019 году предусмотрен в размере 1 524,5 тыс. рублей (44,8%%  ожидаемого   поступления за 2018 год),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572,1тыс. рублей (54,4% от ожидаемого  поступления за 2018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 –  751,8тыс. рублей (34,8% от  ожидаемого  поступления за 2018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200,6тыс. рублей (100,9% от  прогноза на 2018 год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бюджета 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в 2020 году предусмотрен в размере 1 494,6тыс. рублей (98 %  ожидаемого  поступления за 2019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 556,6  тыс. рублей (97,3% от ожидаемого  поступления за 2019 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– 731,2тыс. рублей  (97,3%% от  ожидаемого  поступления за 2018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206,8 тыс. рублей (103,1% от прогноза на 2019 год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Общий </w:t>
      </w:r>
      <w:r>
        <w:rPr>
          <w:b/>
          <w:bCs/>
          <w:i/>
        </w:rPr>
        <w:t>объем расходов</w:t>
      </w:r>
      <w:r>
        <w:rPr>
          <w:bCs/>
        </w:rPr>
        <w:t xml:space="preserve">  бюджета муниципального образования сельского поселения «Якша» на 2018 год и плановый период 2019 и 2020 годов проектом предусмотрен в размере 4 532,6тыс. рублей в 2018 году,2 623,1тыс. рублей и 2 593,2тыс. рублей в плановом периоде 2019-2020 годов соответствен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ходная  часть  бюджета муниципального образования сельского поселения «Якша»на 2018 год и плановый период 2019-2020 годов  сформирована в непрограммном формат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м Совета сельского поселения «Якша» от 23 октября 2017 г. № 10/38 до 01 января 2018 года приостановлено действие подпункта 7 пункта 4 статьи 10 Положения о бюджетном процессе в части расчета объема условно утверждаемых расходов бюджета первого  и второго годов планового пери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1.</w:t>
      </w:r>
      <w:r>
        <w:rPr/>
        <w:t xml:space="preserve"> Структура расходов  бюджета сельского поселения «Якша»  по разделам в сравнении с ожидаемым исполнением   бюджета за 2017 год выглядит следующим образом: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4"/>
        <w:gridCol w:w="1276"/>
        <w:gridCol w:w="849"/>
        <w:gridCol w:w="1276"/>
        <w:gridCol w:w="993"/>
        <w:gridCol w:w="1133"/>
        <w:gridCol w:w="993"/>
        <w:gridCol w:w="1134"/>
        <w:gridCol w:w="850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7 год ожидаемое исполн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сходы, всег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 66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 5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62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59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5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3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9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8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9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2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3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9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ом, в расходной части трёхлетнего бюджетного цикла нашли продолжение тенденции, наметившиеся в 2017  бюджетном году.</w:t>
      </w:r>
    </w:p>
    <w:p>
      <w:pPr>
        <w:pStyle w:val="Normal"/>
        <w:ind w:firstLine="709"/>
        <w:jc w:val="both"/>
        <w:rPr/>
      </w:pPr>
      <w:r>
        <w:rPr/>
        <w:t>Так, по объему запланированных расходов  бюджета сельского поселения «Якша»  в 2018-2020 годах основной удельный вес будут занимать расходы на общегосударственные вопросы (72,3%,53,4%,54,3%) следом за ними – расходы на жилищно-коммунальное хозяйство (19,19%,31,9%, 30,4%). Рост расходов в абсолютной величине  по сравнению с ожидаемым поступлением в 2017 году не планируется, за исключением расходов на социальную политику.</w:t>
      </w:r>
    </w:p>
    <w:p>
      <w:pPr>
        <w:pStyle w:val="Normal"/>
        <w:ind w:firstLine="709"/>
        <w:jc w:val="both"/>
        <w:rPr/>
      </w:pPr>
      <w:r>
        <w:rPr/>
        <w:t>В бюджете сельского поселения предусмотрены расходы на содержание Главы сельского поселения на 2018 год в сумме 659,784 тыс. рублей или 14,6% от общего объема расходов бюджета и на 2019 – 2020 годы в сумме 198,0 тыс. рублей или 7,5% от всех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На обеспечение деятельности аппарата администрации сельского поселения «Якша» предусмотрены расходы на сумму 2 </w:t>
      </w:r>
      <w:bookmarkStart w:id="0" w:name="_GoBack"/>
      <w:bookmarkEnd w:id="0"/>
      <w:r>
        <w:rPr/>
        <w:t>373,7 тыс. рублей на 2018 год, по 958,6  тыс. рублей на 2019-2020 годы.</w:t>
      </w:r>
    </w:p>
    <w:p>
      <w:pPr>
        <w:pStyle w:val="Normal"/>
        <w:ind w:firstLine="709"/>
        <w:jc w:val="both"/>
        <w:rPr/>
      </w:pPr>
      <w:r>
        <w:rPr/>
        <w:t>Экономия расходов на оплату труда выборных должностей и муниципальных служащих сельского поселения «Якша» по сравнению с нормативом, рассчитанным в соответствии с Постановлением Правительства Республики Коми от 09 ноября 2012 года № 480 «О нормативе формирования 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 муниципальных  служащих, замещающих должности муниципальной службы в органах местного самоуправления поселений», составила в 2018 году 73,9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динаковом уровне сохранены расходы социальной направленности в 2018 – 2020 год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В проекте бюджета муниципального образования сельского поселения «Якша» на 2018 и плановый период 2019 и 2020 годов»  предложен к утверждению </w:t>
      </w:r>
      <w:r>
        <w:rPr>
          <w:b/>
          <w:i/>
        </w:rPr>
        <w:t>перечень главных администраторов доходов</w:t>
      </w:r>
      <w:r>
        <w:rPr/>
        <w:t xml:space="preserve"> бюджета сельского поселения,  Администрация муниципального образования сельского поселения «Якша» (КБК 92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80"/>
        </w:rPr>
        <w:tab/>
      </w:r>
      <w:r>
        <w:rPr>
          <w:b/>
        </w:rPr>
        <w:t xml:space="preserve">12. </w:t>
      </w:r>
      <w:r>
        <w:rPr>
          <w:b/>
          <w:i/>
        </w:rPr>
        <w:t>Дефицит бюджета</w:t>
      </w:r>
      <w:r>
        <w:rPr/>
        <w:t xml:space="preserve"> муниципального образования сельского поселения «Якша»  в 2018 году и плановом периоде 2019 и 2020 годов не планир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ыс. рубле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81"/>
        <w:gridCol w:w="2089"/>
        <w:gridCol w:w="1451"/>
        <w:gridCol w:w="1276"/>
        <w:gridCol w:w="1559"/>
      </w:tblGrid>
      <w:tr>
        <w:trPr>
          <w:trHeight w:val="437" w:hRule="atLeast"/>
        </w:trPr>
        <w:tc>
          <w:tcPr>
            <w:tcW w:w="2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63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и 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жидаемое исполнение на 2017 год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ект на 2018-2020 годы</w:t>
            </w:r>
          </w:p>
        </w:tc>
      </w:tr>
      <w:tr>
        <w:trPr>
          <w:trHeight w:val="346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фицит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сточники финансирования,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менения  остатк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>Главным администратором источников финансирования дефицита бюджета муниципального образования сельского поселения «Якша» согласно приложения № 10 к решению Совета о бюджете определена Администрация сельского поселения «Якш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3</w:t>
      </w:r>
      <w:r>
        <w:rPr/>
        <w:t xml:space="preserve">. Проектом бюджета муниципального образования сельского поселения «Якша» на 2017 год и плановый период 2018 и 2019 годов» предельный объем </w:t>
      </w:r>
      <w:r>
        <w:rPr>
          <w:b/>
          <w:i/>
        </w:rPr>
        <w:t xml:space="preserve">муниципального  долга сельского поселения </w:t>
      </w:r>
      <w:r>
        <w:rPr/>
        <w:t xml:space="preserve"> и предельные расходы на обслуживание муниципального долга муниципального района предусмотрены в размере 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ложения</w:t>
      </w:r>
      <w:r>
        <w:rPr/>
        <w:t>: Исключить и пункта 6 проекта решения Совета сельского поселения «Якша» «О бюджете муниципального образования сельского поселения «Якша» на 2018 год и плановый период 2019 и 2020 годов» слово «муниципального»;</w:t>
      </w:r>
    </w:p>
    <w:p>
      <w:pPr>
        <w:pStyle w:val="Normal"/>
        <w:ind w:firstLine="567"/>
        <w:jc w:val="both"/>
        <w:rPr/>
      </w:pPr>
      <w:r>
        <w:rPr/>
        <w:t>Изложить подпункт1 пункта 31 в следующей редакции: «на 2018 год согласно приложению 15 к настоящему Решению».</w:t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муниципального района «Троицко-Печорский» -                Л.В.Гончаренко</w:t>
      </w:r>
    </w:p>
    <w:sectPr>
      <w:footerReference w:type="default" r:id="rId4"/>
      <w:type w:val="nextPage"/>
      <w:pgSz w:w="11906" w:h="16838"/>
      <w:pgMar w:left="1588" w:right="851" w:gutter="0" w:header="0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1" w:uiPriority="0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locked="1" w:uiPriority="0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24"/>
    <w:pPr>
      <w:keepNext w:val="true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link w:val="2"/>
    <w:uiPriority w:val="99"/>
    <w:qFormat/>
    <w:rsid w:val="00685524"/>
    <w:pPr>
      <w:keepNext w:val="true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85524"/>
    <w:pPr>
      <w:keepNext w:val="true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685524"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85524"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6"/>
    <w:uiPriority w:val="99"/>
    <w:qFormat/>
    <w:rsid w:val="00685524"/>
    <w:pPr>
      <w:keepNext w:val="true"/>
      <w:jc w:val="both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link w:val="7"/>
    <w:uiPriority w:val="99"/>
    <w:qFormat/>
    <w:rsid w:val="00685524"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685524"/>
    <w:pPr>
      <w:keepNext w:val="true"/>
      <w:outlineLvl w:val="7"/>
    </w:pPr>
    <w:rPr>
      <w:color w:val="000080"/>
    </w:rPr>
  </w:style>
  <w:style w:type="paragraph" w:styleId="Heading9">
    <w:name w:val="Heading 9"/>
    <w:basedOn w:val="Normal"/>
    <w:next w:val="Normal"/>
    <w:link w:val="9"/>
    <w:uiPriority w:val="99"/>
    <w:qFormat/>
    <w:rsid w:val="00685524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85524"/>
    <w:rPr>
      <w:rFonts w:ascii="Arial" w:hAnsi="Arial" w:cs="Arial"/>
      <w:sz w:val="26"/>
      <w:szCs w:val="26"/>
      <w:lang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685524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color w:val="000080"/>
      <w:sz w:val="24"/>
      <w:szCs w:val="24"/>
      <w:lang w:eastAsia="ru-RU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685524"/>
    <w:rPr>
      <w:rFonts w:ascii="Times New Roman" w:hAnsi="Times New Roman" w:cs="Times New Roman"/>
      <w:color w:val="000080"/>
      <w:sz w:val="24"/>
      <w:szCs w:val="24"/>
      <w:lang w:eastAsia="ru-RU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sid w:val="00685524"/>
    <w:rPr>
      <w:rFonts w:ascii="Tahoma" w:hAnsi="Tahoma" w:cs="Tahoma"/>
      <w:sz w:val="16"/>
      <w:szCs w:val="16"/>
      <w:lang w:eastAsia="ru-RU"/>
    </w:rPr>
  </w:style>
  <w:style w:type="character" w:styleId="Style6" w:customStyle="1">
    <w:name w:val="Верхний колонтитул Знак"/>
    <w:link w:val="Head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HeaderChar1" w:customStyle="1">
    <w:name w:val="Head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7" w:customStyle="1">
    <w:name w:val="Нижний колонтитул Знак"/>
    <w:link w:val="Foot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FooterChar1" w:customStyle="1">
    <w:name w:val="Foot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8" w:customStyle="1">
    <w:name w:val="Название Знак"/>
    <w:link w:val="Title"/>
    <w:uiPriority w:val="99"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9" w:customStyle="1">
    <w:name w:val="Основной текст Знак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10" w:customStyle="1">
    <w:name w:val="Основной текст с отступом Знак"/>
    <w:uiPriority w:val="99"/>
    <w:qFormat/>
    <w:locked/>
    <w:rsid w:val="00685524"/>
    <w:rPr>
      <w:rFonts w:cs="Times New Roman"/>
      <w:b/>
      <w:bCs/>
      <w:sz w:val="28"/>
      <w:szCs w:val="28"/>
    </w:rPr>
  </w:style>
  <w:style w:type="character" w:styleId="BodyTextIndentChar1" w:customStyle="1">
    <w:name w:val="Body Text Inden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11" w:customStyle="1">
    <w:name w:val="Основной текст с отступом Знак1"/>
    <w:uiPriority w:val="99"/>
    <w:semiHidden/>
    <w:qFormat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BodyText2Char1" w:customStyle="1">
    <w:name w:val="Body Tex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3Char1" w:customStyle="1">
    <w:name w:val="Body Tex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2Char1" w:customStyle="1">
    <w:name w:val="Body Text Inden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3Char1" w:customStyle="1">
    <w:name w:val="Body Text Inden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Pagenumber">
    <w:name w:val="page number"/>
    <w:uiPriority w:val="99"/>
    <w:qFormat/>
    <w:rsid w:val="004873fd"/>
    <w:rPr>
      <w:rFonts w:cs="Times New Roman"/>
    </w:rPr>
  </w:style>
  <w:style w:type="character" w:styleId="Style11" w:customStyle="1">
    <w:name w:val="Текст сноски Знак"/>
    <w:link w:val="Footnote"/>
    <w:uiPriority w:val="99"/>
    <w:qFormat/>
    <w:locked/>
    <w:rsid w:val="004873fd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873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Адрес HTML Знак"/>
    <w:link w:val="HTMLAddress"/>
    <w:uiPriority w:val="99"/>
    <w:qFormat/>
    <w:locked/>
    <w:rsid w:val="008e27ad"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Applestylespan" w:customStyle="1">
    <w:name w:val="apple-style-span"/>
    <w:uiPriority w:val="99"/>
    <w:qFormat/>
    <w:rsid w:val="008e27ad"/>
    <w:rPr/>
  </w:style>
  <w:style w:type="character" w:styleId="InternetLink">
    <w:name w:val="Hyperlink"/>
    <w:uiPriority w:val="99"/>
    <w:rsid w:val="008e27a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8e27ad"/>
    <w:rPr>
      <w:rFonts w:cs="Times New Roman"/>
      <w:color w:val="800080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8e27ad"/>
    <w:rPr>
      <w:rFonts w:ascii="Arial" w:hAnsi="Arial"/>
      <w:sz w:val="22"/>
      <w:lang w:eastAsia="ru-RU"/>
    </w:rPr>
  </w:style>
  <w:style w:type="character" w:styleId="Style12" w:customStyle="1">
    <w:name w:val="Акты Знак"/>
    <w:link w:val="Style20"/>
    <w:uiPriority w:val="99"/>
    <w:qFormat/>
    <w:locked/>
    <w:rsid w:val="008e27ad"/>
    <w:rPr>
      <w:sz w:val="28"/>
    </w:rPr>
  </w:style>
  <w:style w:type="character" w:styleId="23" w:customStyle="1">
    <w:name w:val="Заголовок №2_"/>
    <w:link w:val="28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24" w:customStyle="1">
    <w:name w:val="Основной текст (2)_"/>
    <w:link w:val="29"/>
    <w:uiPriority w:val="99"/>
    <w:qFormat/>
    <w:locked/>
    <w:rsid w:val="00f029ca"/>
    <w:rPr>
      <w:rFonts w:ascii="Times New Roman" w:hAnsi="Times New Roman" w:cs="Times New Roman"/>
      <w:sz w:val="21"/>
      <w:szCs w:val="21"/>
      <w:shd w:fill="FFFFFF" w:val="clear"/>
    </w:rPr>
  </w:style>
  <w:style w:type="character" w:styleId="12" w:customStyle="1">
    <w:name w:val="Заголовок №1_"/>
    <w:link w:val="16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 w:customStyle="1">
    <w:name w:val="Основной текст_"/>
    <w:link w:val="17"/>
    <w:uiPriority w:val="99"/>
    <w:qFormat/>
    <w:locked/>
    <w:rsid w:val="00f029ca"/>
    <w:rPr>
      <w:rFonts w:ascii="Times New Roman" w:hAnsi="Times New Roman" w:cs="Times New Roman"/>
      <w:sz w:val="23"/>
      <w:szCs w:val="23"/>
      <w:shd w:fill="FFFFFF" w:val="clear"/>
    </w:rPr>
  </w:style>
  <w:style w:type="character" w:styleId="1pt" w:customStyle="1">
    <w:name w:val="Основной текст + Интервал -1 pt"/>
    <w:uiPriority w:val="99"/>
    <w:qFormat/>
    <w:rsid w:val="00f029ca"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3" w:customStyle="1">
    <w:name w:val="Основной текст Знак1"/>
    <w:uiPriority w:val="99"/>
    <w:qFormat/>
    <w:locked/>
    <w:rsid w:val="00f029ca"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5" w:customStyle="1">
    <w:name w:val="Основной текст (2) + Полужирный"/>
    <w:uiPriority w:val="99"/>
    <w:qFormat/>
    <w:rsid w:val="00f029ca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Сноска_"/>
    <w:link w:val="Style21"/>
    <w:uiPriority w:val="99"/>
    <w:qFormat/>
    <w:locked/>
    <w:rsid w:val="00f029ca"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685524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6855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8"/>
    <w:uiPriority w:val="99"/>
    <w:qFormat/>
    <w:rsid w:val="00685524"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link w:val="Style10"/>
    <w:uiPriority w:val="99"/>
    <w:rsid w:val="00685524"/>
    <w:pPr>
      <w:widowControl w:val="false"/>
      <w:spacing w:lineRule="auto" w:line="480" w:before="0" w:after="120"/>
      <w:ind w:left="280" w:right="200" w:hanging="0"/>
      <w:jc w:val="center"/>
    </w:pPr>
    <w:rPr>
      <w:rFonts w:ascii="Calibri" w:hAnsi="Calibri" w:eastAsia="Calibri"/>
      <w:b/>
      <w:bCs/>
      <w:sz w:val="28"/>
      <w:szCs w:val="28"/>
      <w:lang w:eastAsia="en-US"/>
    </w:rPr>
  </w:style>
  <w:style w:type="paragraph" w:styleId="BodyText2">
    <w:name w:val="Body Text 2"/>
    <w:basedOn w:val="Normal"/>
    <w:link w:val="21"/>
    <w:uiPriority w:val="99"/>
    <w:qFormat/>
    <w:rsid w:val="00685524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qFormat/>
    <w:rsid w:val="00685524"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qFormat/>
    <w:rsid w:val="00685524"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685524"/>
    <w:pPr>
      <w:ind w:firstLine="709"/>
    </w:pPr>
    <w:rPr>
      <w:sz w:val="28"/>
      <w:szCs w:val="28"/>
    </w:rPr>
  </w:style>
  <w:style w:type="paragraph" w:styleId="Char" w:customStyle="1">
    <w:name w:val="Char Знак Знак Знак Знак Знак 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1" w:customStyle="1">
    <w:name w:val="Body Text 21"/>
    <w:basedOn w:val="Normal"/>
    <w:uiPriority w:val="99"/>
    <w:qFormat/>
    <w:rsid w:val="00685524"/>
    <w:pPr>
      <w:widowControl w:val="false"/>
      <w:spacing w:lineRule="exact" w:line="379"/>
      <w:jc w:val="center"/>
    </w:pPr>
    <w:rPr>
      <w:b/>
      <w:sz w:val="28"/>
      <w:szCs w:val="20"/>
    </w:rPr>
  </w:style>
  <w:style w:type="paragraph" w:styleId="Style15" w:customStyle="1">
    <w:name w:val="Знак Знак Знак"/>
    <w:basedOn w:val="Normal"/>
    <w:uiPriority w:val="99"/>
    <w:qFormat/>
    <w:rsid w:val="0068552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Создано"/>
    <w:uiPriority w:val="99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Документ"/>
    <w:basedOn w:val="Normal"/>
    <w:uiPriority w:val="99"/>
    <w:qFormat/>
    <w:rsid w:val="00685524"/>
    <w:pPr>
      <w:spacing w:lineRule="auto" w:line="360"/>
      <w:ind w:firstLine="709"/>
      <w:jc w:val="both"/>
    </w:pPr>
    <w:rPr>
      <w:sz w:val="28"/>
      <w:szCs w:val="28"/>
    </w:rPr>
  </w:style>
  <w:style w:type="paragraph" w:styleId="Xl23" w:customStyle="1">
    <w:name w:val="xl23"/>
    <w:basedOn w:val="Normal"/>
    <w:uiPriority w:val="99"/>
    <w:qFormat/>
    <w:rsid w:val="00685524"/>
    <w:pPr>
      <w:spacing w:beforeAutospacing="1" w:afterAutospacing="1"/>
    </w:pPr>
    <w:rPr/>
  </w:style>
  <w:style w:type="paragraph" w:styleId="ConsNonformat" w:customStyle="1">
    <w:name w:val="ConsNonformat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Xl26" w:customStyle="1">
    <w:name w:val="xl26"/>
    <w:basedOn w:val="Normal"/>
    <w:uiPriority w:val="99"/>
    <w:qFormat/>
    <w:rsid w:val="006855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ConsNormal" w:customStyle="1">
    <w:name w:val="Con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85524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9c4fae"/>
    <w:pPr>
      <w:spacing w:before="0" w:after="0"/>
      <w:ind w:left="720" w:hanging="0"/>
      <w:contextualSpacing/>
    </w:pPr>
    <w:rPr/>
  </w:style>
  <w:style w:type="paragraph" w:styleId="26" w:customStyle="1">
    <w:name w:val="Знак Знак Знак2"/>
    <w:basedOn w:val="Normal"/>
    <w:uiPriority w:val="99"/>
    <w:qFormat/>
    <w:rsid w:val="009c4fa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71" w:customStyle="1">
    <w:name w:val="Знак7"/>
    <w:basedOn w:val="Normal"/>
    <w:uiPriority w:val="99"/>
    <w:qFormat/>
    <w:rsid w:val="0006731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t3" w:customStyle="1">
    <w:name w:val="stylet3"/>
    <w:basedOn w:val="Normal"/>
    <w:uiPriority w:val="99"/>
    <w:qFormat/>
    <w:rsid w:val="00916f13"/>
    <w:pPr>
      <w:spacing w:beforeAutospacing="1" w:afterAutospacing="1"/>
    </w:pPr>
    <w:rPr/>
  </w:style>
  <w:style w:type="paragraph" w:styleId="14" w:customStyle="1">
    <w:name w:val="Знак Знак Знак1"/>
    <w:basedOn w:val="Normal"/>
    <w:uiPriority w:val="99"/>
    <w:qFormat/>
    <w:rsid w:val="00e30e0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 w:customStyle="1">
    <w:name w:val="Знак6"/>
    <w:basedOn w:val="Normal"/>
    <w:uiPriority w:val="99"/>
    <w:qFormat/>
    <w:rsid w:val="004873f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1"/>
    <w:uiPriority w:val="99"/>
    <w:rsid w:val="004873fd"/>
    <w:pPr/>
    <w:rPr>
      <w:sz w:val="20"/>
      <w:szCs w:val="20"/>
    </w:rPr>
  </w:style>
  <w:style w:type="paragraph" w:styleId="Consnormal1" w:customStyle="1">
    <w:name w:val="consnormal"/>
    <w:basedOn w:val="Normal"/>
    <w:uiPriority w:val="99"/>
    <w:qFormat/>
    <w:rsid w:val="00290c52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e506af"/>
    <w:pPr>
      <w:spacing w:beforeAutospacing="1" w:afterAutospacing="1"/>
    </w:pPr>
    <w:rPr/>
  </w:style>
  <w:style w:type="paragraph" w:styleId="ConsPlusCell" w:customStyle="1">
    <w:name w:val="ConsPlusCell"/>
    <w:uiPriority w:val="99"/>
    <w:qFormat/>
    <w:rsid w:val="008e27a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8e27ad"/>
    <w:pPr>
      <w:widowControl w:val="false"/>
      <w:shd w:val="clear" w:color="auto" w:fill="FFFFFF"/>
      <w:tabs>
        <w:tab w:val="clear" w:pos="708"/>
        <w:tab w:val="left" w:pos="8126" w:leader="none"/>
      </w:tabs>
      <w:spacing w:lineRule="exact" w:line="274"/>
      <w:ind w:left="34" w:right="173" w:firstLine="696"/>
      <w:jc w:val="both"/>
    </w:pPr>
    <w:rPr>
      <w:spacing w:val="-1"/>
    </w:rPr>
  </w:style>
  <w:style w:type="paragraph" w:styleId="Style19" w:customStyle="1">
    <w:name w:val="Знак Знак Знак Знак"/>
    <w:basedOn w:val="Normal"/>
    <w:uiPriority w:val="99"/>
    <w:qFormat/>
    <w:rsid w:val="008e27a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HTMLAddress">
    <w:name w:val="HTML Address"/>
    <w:basedOn w:val="Normal"/>
    <w:link w:val="HTML"/>
    <w:uiPriority w:val="99"/>
    <w:qFormat/>
    <w:rsid w:val="008e27ad"/>
    <w:pPr/>
    <w:rPr>
      <w:i/>
      <w:iCs/>
    </w:rPr>
  </w:style>
  <w:style w:type="paragraph" w:styleId="Xl60" w:customStyle="1">
    <w:name w:val="xl60"/>
    <w:basedOn w:val="Normal"/>
    <w:uiPriority w:val="99"/>
    <w:qFormat/>
    <w:rsid w:val="008e27ad"/>
    <w:pPr>
      <w:spacing w:beforeAutospacing="1" w:afterAutospacing="1"/>
      <w:textAlignment w:val="center"/>
    </w:pPr>
    <w:rPr/>
  </w:style>
  <w:style w:type="paragraph" w:styleId="Xl61" w:customStyle="1">
    <w:name w:val="xl61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2" w:customStyle="1">
    <w:name w:val="xl62"/>
    <w:basedOn w:val="Normal"/>
    <w:uiPriority w:val="99"/>
    <w:qFormat/>
    <w:rsid w:val="008e27ad"/>
    <w:pPr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5" w:customStyle="1">
    <w:name w:val="xl65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6" w:customStyle="1">
    <w:name w:val="xl66"/>
    <w:basedOn w:val="Normal"/>
    <w:uiPriority w:val="99"/>
    <w:qFormat/>
    <w:rsid w:val="008e27ad"/>
    <w:pPr>
      <w:spacing w:beforeAutospacing="1" w:afterAutospacing="1"/>
      <w:textAlignment w:val="center"/>
    </w:pPr>
    <w:rPr>
      <w:b/>
      <w:bCs/>
    </w:rPr>
  </w:style>
  <w:style w:type="paragraph" w:styleId="Xl67" w:customStyle="1">
    <w:name w:val="xl67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68" w:customStyle="1">
    <w:name w:val="xl68"/>
    <w:basedOn w:val="Normal"/>
    <w:uiPriority w:val="99"/>
    <w:qFormat/>
    <w:rsid w:val="008e27ad"/>
    <w:pPr>
      <w:spacing w:beforeAutospacing="1" w:afterAutospacing="1"/>
      <w:jc w:val="right"/>
      <w:textAlignment w:val="center"/>
    </w:pPr>
    <w:rPr/>
  </w:style>
  <w:style w:type="paragraph" w:styleId="Xl69" w:customStyle="1">
    <w:name w:val="xl69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15" w:customStyle="1">
    <w:name w:val="Знак1"/>
    <w:basedOn w:val="Normal"/>
    <w:uiPriority w:val="99"/>
    <w:qFormat/>
    <w:rsid w:val="008e27a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7" w:customStyle="1">
    <w:name w:val="Знак2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 w:customStyle="1">
    <w:name w:val="Знак3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41" w:customStyle="1">
    <w:name w:val="Знак4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51" w:customStyle="1">
    <w:name w:val="Знак5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 w:customStyle="1">
    <w:name w:val="Акты"/>
    <w:basedOn w:val="Normal"/>
    <w:link w:val="Style12"/>
    <w:uiPriority w:val="99"/>
    <w:qFormat/>
    <w:rsid w:val="008e27ad"/>
    <w:pPr>
      <w:ind w:firstLine="720"/>
      <w:jc w:val="both"/>
    </w:pPr>
    <w:rPr>
      <w:rFonts w:ascii="Calibri" w:hAnsi="Calibri" w:eastAsia="Calibri"/>
      <w:sz w:val="28"/>
      <w:szCs w:val="20"/>
    </w:rPr>
  </w:style>
  <w:style w:type="paragraph" w:styleId="28" w:customStyle="1">
    <w:name w:val="Заголовок №2"/>
    <w:basedOn w:val="Normal"/>
    <w:link w:val="23"/>
    <w:uiPriority w:val="99"/>
    <w:qFormat/>
    <w:rsid w:val="00f029ca"/>
    <w:pPr>
      <w:shd w:val="clear" w:color="auto" w:fill="FFFFFF"/>
      <w:spacing w:lineRule="exact" w:line="322"/>
      <w:jc w:val="both"/>
      <w:outlineLvl w:val="1"/>
    </w:pPr>
    <w:rPr>
      <w:sz w:val="27"/>
      <w:szCs w:val="27"/>
      <w:lang w:eastAsia="en-US"/>
    </w:rPr>
  </w:style>
  <w:style w:type="paragraph" w:styleId="29" w:customStyle="1">
    <w:name w:val="Основной текст (2)"/>
    <w:basedOn w:val="Normal"/>
    <w:link w:val="24"/>
    <w:uiPriority w:val="99"/>
    <w:qFormat/>
    <w:rsid w:val="00f029ca"/>
    <w:pPr>
      <w:shd w:val="clear" w:color="auto" w:fill="FFFFFF"/>
      <w:spacing w:lineRule="exact" w:line="557" w:before="240" w:after="480"/>
    </w:pPr>
    <w:rPr>
      <w:sz w:val="21"/>
      <w:szCs w:val="21"/>
      <w:lang w:eastAsia="en-US"/>
    </w:rPr>
  </w:style>
  <w:style w:type="paragraph" w:styleId="16" w:customStyle="1">
    <w:name w:val="Заголовок №1"/>
    <w:basedOn w:val="Normal"/>
    <w:link w:val="12"/>
    <w:uiPriority w:val="99"/>
    <w:qFormat/>
    <w:rsid w:val="00f029ca"/>
    <w:pPr>
      <w:shd w:val="clear" w:color="auto" w:fill="FFFFFF"/>
      <w:spacing w:lineRule="atLeast" w:line="240" w:before="480" w:after="240"/>
      <w:outlineLvl w:val="0"/>
    </w:pPr>
    <w:rPr>
      <w:sz w:val="27"/>
      <w:szCs w:val="27"/>
      <w:lang w:eastAsia="en-US"/>
    </w:rPr>
  </w:style>
  <w:style w:type="paragraph" w:styleId="17" w:customStyle="1">
    <w:name w:val="Основной текст1"/>
    <w:basedOn w:val="Normal"/>
    <w:link w:val="Style13"/>
    <w:uiPriority w:val="99"/>
    <w:qFormat/>
    <w:rsid w:val="00f029ca"/>
    <w:pPr>
      <w:shd w:val="clear" w:color="auto" w:fill="FFFFFF"/>
      <w:spacing w:lineRule="exact" w:line="278" w:before="600" w:after="60"/>
      <w:ind w:firstLine="700"/>
      <w:jc w:val="both"/>
    </w:pPr>
    <w:rPr>
      <w:sz w:val="23"/>
      <w:szCs w:val="23"/>
      <w:lang w:eastAsia="en-US"/>
    </w:rPr>
  </w:style>
  <w:style w:type="paragraph" w:styleId="Style21" w:customStyle="1">
    <w:name w:val="Сноска"/>
    <w:basedOn w:val="Normal"/>
    <w:link w:val="Style14"/>
    <w:uiPriority w:val="99"/>
    <w:qFormat/>
    <w:rsid w:val="00f029ca"/>
    <w:pPr>
      <w:shd w:val="clear" w:color="auto" w:fill="FFFFFF"/>
      <w:spacing w:lineRule="exact" w:line="235"/>
    </w:pPr>
    <w:rPr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22" w:customStyle="1">
    <w:name w:val="Статья"/>
    <w:qFormat/>
    <w:rsid w:val="000e5513"/>
  </w:style>
  <w:style w:type="numbering" w:styleId="18" w:customStyle="1">
    <w:name w:val="Стиль1"/>
    <w:qFormat/>
    <w:rsid w:val="000e5513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99"/>
    <w:rsid w:val="00c92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uiPriority w:val="99"/>
    <w:rsid w:val="008e27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uiPriority w:val="99"/>
    <w:rsid w:val="008e2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79FC6-6837-404C-A11B-3ABBEC19B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1</TotalTime>
  <Application>LibreOffice/7.4.7.2$Linux_X86_64 LibreOffice_project/40$Build-2</Application>
  <AppVersion>15.0000</AppVersion>
  <Pages>1</Pages>
  <Words>4022</Words>
  <Characters>22929</Characters>
  <CharactersWithSpaces>2689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Larisa</dc:creator>
  <dc:description/>
  <dc:language>en-US</dc:language>
  <cp:lastModifiedBy>Пользователь</cp:lastModifiedBy>
  <cp:lastPrinted>2015-12-04T08:12:00Z</cp:lastPrinted>
  <dcterms:modified xsi:type="dcterms:W3CDTF">2017-11-27T07:1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